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рочени наказателни дела на Районен съд – Смолян за период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0.2025 г. –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0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ЧАЛНИК СЕКТОР в ОДМВР-СМОЛЯН, СЕКТОР "ПЪТНА ПОЛИЦИЯ"-СМОЛЯН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ЧАЛНИК СЕКТОР в ОДМВР-СМОЛЯН, СЕКТОР "ПЪТНА ПОЛИЦИЯ"-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ЧАЛНИК СЕКТОР в ОДМВР-СМОЛЯН, СЕКТОР "ПЪТНА ПОЛИЦИЯ"-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Д.В.С., ЕГН: …….., В ТОВА, Ч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6.11.2024г., около 21:30 часа в гр. …. кв. „….“, хотел „.“, в обитавания от нея апартамент № …, без надлежно разрешително,изискуемо съгласно чл. 7, ал. 1 и чл. 73, ал. 1 от Закона за контрол върху наркотичните вещества и прекурсорите и чл. 1 и следващите от Наредба за условията и реда за разрешаване на дейностите по чл. 73, ал. 1 от същата наредба, държала високорискови наркотични вещества по смисъла на чл. 3, ал. 1, т. 1 вр.ал. 2, т. 1 от Закона за контрол върху наркотичните вещества и прекурсорите,включени в Приложение № 1 - Списък I „Растения и вещества с висока степен на риск за общественото здраве поради вредния ефект от злоупотреба с тях,забранени за приложение в хуманната и ветеринарната медицина“ към чл. 3, т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редбата за реда за класифициране на растенията и веществата като наркотични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1,394 грама със съдържание на активен компонент тетрахидроканабинол - 9,4 тегл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на стойност 27.88 лв. съгласно Постановление № 23 на МС от 29.01.1998г. за определяне на цени на наркотичните вещества за нуждите на съдопроизводството, изменено с Постановление № 106 на МС от 02 август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126,631 грама със съдържание на активен компонент тетрахидроканабинол - 5,3 тегловни процента на стойност 2 532.62 лв. съгласно Постановление № 23 на МС от 29.01.1998г. за определяне на цени на наркотичните вещества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те на съдопроизводството, изменено с Постановление № 106 на МС от 02 август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0,229 грама със съдържание на активен компонент тетрахидроканабинол - 7,4 тегл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на стойност 4.58 лв. съгласно Постановление № 23 на МС от 29.01.1998г. за определяне на цени на наркотичните вещества за нуждите на съдопроизводството, изменено с Постановление № 106 на МС от 02 август 202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сичко общо 128,254 грама нето тегло марихуана на обща стойност 2 565.08 лева съгласно Постановление № 23 на МС от 29.01.1998г. за определяне на цени на наркотичните вещества за нуждите на съдопроизводството, изменен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06 на МС от 02 август 2023г. — престъпление по чл. 354а, ал. 3, т. 1 от НК.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К.В.У.,с ЕГН: 0548096027 В ТОВА ЧЕ : На 21.04.2024 год., около 16.30 часа в гр. ……, на ул. „…..", до блок № …., управлявал моторно превозно средство - лек автомобил, марка и модел „Сузуки Витара" с рег. № ….., след употреба на наркотично вещество - хексахидроканабинол /HIНС/, установено по надлежния ред с Химикотоксикологична експертиза на ВМА гр. София с рег. № …../12.12.2024 г. - престьпление по чл. 3436, ал. 3 от НК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Velichka Markova</dc:creator>
  <dc:description/>
  <cp:keywords/>
  <dc:language>en-US</dc:language>
  <cp:lastModifiedBy>Galia Popatanasova</cp:lastModifiedBy>
  <cp:lastPrinted>2025-05-16T13:50:00Z</cp:lastPrinted>
  <dcterms:modified xsi:type="dcterms:W3CDTF">2025-10-10T08:00:00Z</dcterms:modified>
  <cp:revision>1222</cp:revision>
  <dc:subject/>
  <dc:title/>
</cp:coreProperties>
</file>