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ЕН БЮЛЕТИН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срочени наказателни дела на Районен съд – Смолян за периода 06.10.2025 г. – 10.10.2025 г.</w:t>
      </w:r>
    </w:p>
    <w:tbl>
      <w:tblPr>
        <w:tblW w:w="15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896"/>
        <w:gridCol w:w="1296"/>
        <w:gridCol w:w="1032"/>
        <w:gridCol w:w="1959"/>
        <w:gridCol w:w="2444"/>
        <w:gridCol w:w="5811"/>
      </w:tblGrid>
      <w:tr>
        <w:trPr>
          <w:trHeight w:val="9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л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на дел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ишно съдебно засед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но 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/Обви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4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алвано НП НАЧАЛНИК НА ОТДЕЛ "ОПЕРАТИВНИ ДЕЙНОСТИ" - ПЛОВДИВ, ДИРЕКЦИЯ "ОПЕРАТИВНИ ДЕЙНОСТИ" В ГД "ФИСКАЛЕН КОНТРОЛ"  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3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алвано НП НАЧАЛНИК НА ОТДЕЛ "ОПЕРАТИВНИ ДЕЙНОСТИ" - ПЛОВДИВ, ДИРЕКЦИЯ "ОПЕРАТИВНИ ДЕЙНОСТИ" В ГД "ФИСКАЛЕН КОНТРОЛ"  </w:t>
            </w:r>
          </w:p>
        </w:tc>
      </w:tr>
      <w:tr>
        <w:trPr>
          <w:trHeight w:val="55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4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алвано НП НАЧАЛНИК СЕКТОР в ОДМВР-СМОЛЯН, СЕКТОР "ПЪТНА ПОЛИЦИЯ"-СМОЛЯН </w:t>
            </w:r>
          </w:p>
        </w:tc>
      </w:tr>
      <w:tr>
        <w:trPr>
          <w:trHeight w:val="55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3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изводства по приложението на чл.78а Н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за освобождаване от наказателна отговорност</w:t>
            </w:r>
          </w:p>
        </w:tc>
      </w:tr>
      <w:tr>
        <w:trPr>
          <w:trHeight w:val="55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4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изводства по приложението на чл.78а Н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за освобождаване от наказателна отговорност</w:t>
            </w:r>
          </w:p>
        </w:tc>
      </w:tr>
      <w:tr>
        <w:trPr>
          <w:trHeight w:val="55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3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Б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вано НП ДИРЕКТОРА НА ОБЛАСТНА ДИРЕКЦИЯ ПО БЕЗОПАСНОСТ НА ХРАНИТЕ- ГР. СМОЛЯН</w:t>
            </w:r>
          </w:p>
        </w:tc>
      </w:tr>
      <w:tr>
        <w:trPr>
          <w:trHeight w:val="55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О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1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правление на МПС в пияно състояние или след употреба на наркотични веще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ИНЯВА: Б.Д.С, с ЛНЧ: ……, В ТОВА, ЧЕ: На 19.08.2022 г. около 13.40 часа в гр. ……, по бул. „….." пред хотел „….", общ. …., с посока на движение към сградата на ……., е управлявал моторно превозно средство лек автомобил марка „….." с ре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собственост на „…….." ЕООД с EHK 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 употреба на наркотични вещества- канабис 25, установено по надлежния ред - чрез техническо средство „Дрегер Drug Тест 5000" с фабр. номер ARLK 0026 и тестова касета с номер REF 8323634 и LOT ARPL 0901 със срок на валидност до месец 02.2023 г.- престъпление по чл.3436, ал.3 от НК.</w:t>
            </w:r>
          </w:p>
        </w:tc>
      </w:tr>
      <w:tr>
        <w:trPr>
          <w:trHeight w:val="55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О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4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зване на неистински или преправен докумен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ВИНЯВА: А.Х.Ч, с ЕГН: ……, В ТОВА, Ч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установена дата в периода от 15.10.2024г. до 22.10.2024г. в гр……, в сградата на ……., пред Н. В. С. - на длъжност ….. в ……., чрез подаване на жалба с вх. № МД-533-01-242/15.10.2024г. съзнателно се е ползвала от неистински официален документ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тивен Нотариален акт №….., том I, дело №…../1994г., в който А.Х.Ч. с ЕГН:…… от гр……. е посочен като единствен собственик на имот- дворно място съставляващо част от имот пл.№276 по стария план на гр.Мадан от 1982 г. с площ от 1137кв.м, от които 448 кв.м попадат в парцел IX, кв.97, а останалите 689 кв.м попадат в парцел X, кв. 97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зеленяване, когато от нея за самото съставяне не може да се търси наказателна отговорност - ПРЕСТЪПЛЕНИЕ по чл. 316, вр. чл.308, ал.2, въ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. с ал.1 от НК</w:t>
            </w:r>
          </w:p>
        </w:tc>
      </w:tr>
      <w:tr>
        <w:trPr>
          <w:trHeight w:val="55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306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алвано НП НАЧАЛНИК СЕКТОР в ОДМВР-СМОЛЯН, СЕКТОР "ПЪТНА ПОЛИЦИЯ"-СМОЛЯН 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spacing w:before="280" w:after="280"/>
        <w:ind w:left="-1134" w:firstLine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106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50:00Z</dcterms:created>
  <dc:creator>Velichka Markova</dc:creator>
  <dc:description/>
  <cp:keywords/>
  <dc:language>en-US</dc:language>
  <cp:lastModifiedBy>Galia Popatanasova</cp:lastModifiedBy>
  <cp:lastPrinted>2025-05-16T13:50:00Z</cp:lastPrinted>
  <dcterms:modified xsi:type="dcterms:W3CDTF">2025-10-03T07:09:00Z</dcterms:modified>
  <cp:revision>1205</cp:revision>
  <dc:subject/>
  <dc:title/>
</cp:coreProperties>
</file>