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рочени наказателни дела на Районен съд – Смолян за период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9.2025 г. –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9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Управление на МПС в пияно състояние или след употреба на наркотични вещества-приключило със споразумение на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 за произнасяне по  чл. 343б, ал.5 от НК</w:t>
            </w:r>
          </w:p>
        </w:tc>
      </w:tr>
      <w:tr>
        <w:trPr>
          <w:trHeight w:val="10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Управление на МПС в пияно състояние или след употреба на наркотични вещества-приключило със споразумение на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202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 за произнасяне по  чл. 343б, ал.5 от НК</w:t>
            </w:r>
          </w:p>
        </w:tc>
      </w:tr>
      <w:tr>
        <w:trPr>
          <w:trHeight w:val="10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02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Управление на МПС в пияно състояние или след употреба на наркотични вещества-приключило със споразумение на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202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 за произнасяне по  чл. 343б, ал.5 от НК</w:t>
            </w:r>
          </w:p>
        </w:tc>
      </w:tr>
      <w:tr>
        <w:trPr>
          <w:trHeight w:val="7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Управление на МПС в пияно състояние или след употреба на наркотични вещества-приключило със споразумение на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 за произнасяне по  чл. 343б, ал.5 от НК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Управление на МПС в пияно състояние или след употреба на наркотични вещества-приключило със споразумение на 2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 за произнасяне по  чл. 343б, ал.5 от НК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Управление на МПС в пияно състояние или след употреба на наркотични вещества-приключило с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с присъда на 04.02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 за произнасяне по  чл. 343б, ал.5 от 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4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валифицирани състави на телесна пов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Споразумение за прекратяване на 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4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левета и квалифицирана кле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 за кле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ИНЯВА:Д.В.С., ЕГН: …….., В ТОВА, Ч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6.11.2024г., около 21:30 часа в гр. …. кв. „….“, хотел „.“, в обитавания от нея апартамент № …, без надлежно разрешително,изискуемо съгласно чл. 7, ал. 1 и чл. 73, ал. 1 от Закона за контрол върху наркотичните вещества и прекурсорите и чл. 1 и следващите от Наредба за условията и реда за разрешаване на дейностите по чл. 73, ал. 1 от същата наредба, държала високорискови наркотични вещества по смисъла на чл. 3, ал. 1, т. 1 вр.ал. 2, т. 1 от Закона за контрол върху наркотичните вещества и прекурсорите,включени в Приложение № 1 - Списък I „Растения и вещества с висока степен на риск за общественото здраве поради вредния ефект от злоупотреба с тях,забранени за приложение в хуманната и ветеринарната медицина“ към чл. 3, т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редбата за реда за класифициране на растенията и веществата като наркотични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орисково наркотично вещество - марихуана с нето тегло 1,394 грама със съдържание на активен компонент тетрахидроканабинол - 9,4 тегло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на стойност 27.88 лв. съгласно Постановление № 23 на МС от 29.01.1998г. за определяне на цени на наркотичните вещества за нуждите на съдопроизводството, изменено с Постановление № 106 на МС от 02 август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орисково наркотично вещество - марихуана с нето тегло 126,631 грама със съдържание на активен компонент тетрахидроканабинол - 5,3 тегловни процента на стойност 2 532.62 лв. съгласно Постановление № 23 на МС от 29.01.1998г. за определяне на цени на наркотичните вещества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те на съдопроизводството, изменено с Постановление № 106 на МС от 02 август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орисково наркотично вещество - марихуана с нето тегло 0,229 грама със съдържание на активен компонент тетрахидроканабинол - 7,4 тегло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на стойност 4.58 лв. съгласно Постановление № 23 на МС от 29.01.1998г. за определяне на цени на наркотичните вещества за нуждите на съдопроизводството, изменено с Постановление № 106 на МС от 02 август 202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сичко общо 128,254 грама нето тегло марихуана на обща стойност 2 565.08 лева съгласно Постановление № 23 на МС от 29.01.1998г. за определяне на цени на наркотичните вещества за нуждите на съдопроизводството, изменен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06 на МС от 02 август 2023г. — престъпление по чл. 354а, ал. 3, т. 1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9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ида и квалифицирана оби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 за нанесена обида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25:00Z</dcterms:created>
  <dc:creator>Velichka Markova</dc:creator>
  <dc:description/>
  <dc:language>en-US</dc:language>
  <cp:lastModifiedBy>Miroslava Karakehaiova</cp:lastModifiedBy>
  <cp:lastPrinted>2025-09-05T08:56:00Z</cp:lastPrinted>
  <dcterms:modified xsi:type="dcterms:W3CDTF">2025-09-12T06:03:00Z</dcterms:modified>
  <cp:revision>4</cp:revision>
  <dc:subject/>
  <dc:title/>
</cp:coreProperties>
</file>