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07.07.2025 г. – 11.07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цирани състави на изма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ИНЯВА:Г.А.Т., с ЕГН: ……,В ТОВА, ЧЕ:През периода от 08 септември 2010 година - до 29 октомври 2010 година, в град …………., град …., град …., град Ямбол, град….., град ….., град ……, град …., град …, град ……., град ….., град … в условията на продължавано престъпление - на шестнадесет пъти, след предварителен сговор със С.Г. И. – В., с цел да набави за себе си и за С.Г. И. – В. имотна облага възбудил у А.Р.Ю., Д.И.Т., Е.М.Х., Н.Т.Я., М.И.М., З. Д.Г.,Ж.И.Н., Л. С.С., В.И. Х.,Я.Г. М., П. К.К., И.П.С., Ж.Т.Т., А.А.Л., Д.К. Ш., А.З.Т. заблуждение, че ще им намери работа в чужбина, с което им причинил имотна вреда в размер на общо 3 290.00 лева, както след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08 септември 2010 година, в град …., с цел да набави за себе си и за Г.А.Т. имотна облага, възбудила у А.Р.Ю. заблуждение, че ще му намери работа в чужбина в селското стопанство - Кралство Испания, и с това 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ла имотна вреда в размер на 19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0 септември 2010 година, в град …., с цел да набави за себе си и за Г. А.Т. имотна облага, възбудила у Д.И. Т. заблуждение, че ще намери работа на съпруга й -В.Т. в Кралство Испания - и с това й причинила имотна вреда в размер на 19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3 септември 2010 година, в град Ч., с цел да набави за себе си и за Г.А.Т. имотна облага, възбудила у Е. М.Х. заблуждение, че ще му намери работа в селското стопанство в чужбина - Кралство Дания и с това му причинила имотна вреда в размер на 175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4 септември 2010 година, в град .., с цел да набави за себе си и за Г.А.Т. имотна облага, възбудила у Н.Т.Я. заблуждение, че ще му намери работа в чужбина в селското стопанство - Германия и с това и причинила имотна вреда в размер на 30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7 септември 2010 година, в град ., с цел да набави за себе си и за Г.А. Т. имотна облага, възбудила у М.И.М., че ще му намери работа в селското стопанство в чужбина - Кралство Испания, Валенсия , и с това му причинила имотна вреда в размер на 19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30 септември 2010 година, в град .., с цел да набави за себе си и за Г.А.Т. имотна облага, възбудила у З.Д.Г. заблуждение, че ще й осигури работа в селското стопанство в чужбина - в Германия, и с това и причинила имотна вреда в размер на 15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установена да през месец септември 2010 година, в град …., с цел да набави за себе си и за Г.А.Т. имотна облага, възбудила у Ж.И.Н. заблуждение, че ще му намери работа в селското стопанство в чужбина – Кралство Испания, и с това му причинила имотна вреда в размер на 19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установена дата през месец септември 2010 година, в град …, с цел да набави за себе си и за Г.А.Т. имотна облага, възбудила у Л. С.С. заблуждение, че ще му намери работа в селското стопанство в чужбина – Кралство Дания, и с това му причинила имотна вреда в размер на 175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08 октомври 2010 година, в град …, с цел да набави за себе си и за Г.А.Т. имотна облага, възбудила у В. И. Х. заблуждение, че ще й осигури работа в селското стопанство в чужбина - Кралство Испания, и с това й причинила имотна вреда в размер на 38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3 октомври 2010 година, в град …., с цел да набави за себе си и за Г.А.Т.имотна облага, възбудила у Я. Г.М. заблуждение, че ще й намери работа в селското стопанство в чужбина - Кралство Испания и с това й причинила имотна вреда в размер на 19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3 октомври 2010 година, в град .., с цел да набави за себе си и за Г.А.Т. имотна облага, възбудила у П. К.К. заблуждение, че ще й намери работа в селското стопанство в чужбина — Германия и с това й причинила имотна вреда в размер на 15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3 октомври 2010 година, в град .., с цел да набави за себе си и за Г.А.Т. имотна облага, възбудила у И.П. С. заблуждение, че ще му намери работа в строителството в чужбина - Германия и с това му причинила имотна вреда в размер на 20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3 октомври 2010 година, в град София, с цел да набави за себе си и за Г.А.Т. имотна облага, възбудила у Ж.Т. Т. заблуждение, че ще й намери работа в селското стопанство в чужбина - Кралство Испания, Валенсия, и с това й причинила имотна вреда в размер на 190.00 л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иода от 20 октомври 2010 година - до 27 октомври 2010 година,в град ., с цел да набави за себе си и за Г.А.Т. имотна облага, възбудила у А.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ждение, че ще й осигури работа в Кралство Испания, и с това йпричинила имотна вреда в размер на 32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9 октомври 2010 година, в град ….., с цел да набави за себе си и за Г.А.Т. имотна облага, възбудила у Д.К. Ш., че ще му намери работа в селското стопанство в чужбина - Германия и с това му причинила имотна вреда в размер на 15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9 октомври 2010 година, в град …, с цел да набави за себе си и за Г.А.Т. имотна облага, възбудила у А.З.Т., че ще й намери работа в селското стопанство в чужбина - в Германия и с това й причинила имотна вреда в размер на 150.00 л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измамата е извършена от две лица сговорили се предварително за нейното извърш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ъпление по чл.210, ал.1, т.2, във връзка с чл. 209, ал.1 във връзка с чл.26, ал.1 от НК.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, РУ-СМОЛЯН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ХД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Н.Р.М., с ЕГН: ……, В ТОВА, ЧЕ:На 28.08.2024г., около 23:10 часа в гр. ….., на ул. „…..“,до парк „….“, с посока на движение към магазин „…“, управлявал МПС - лек автомобил марка и модел „Опел Астра“ с рег. № ……,собственост на А.Д.М. от с. …., обл. …,след употреба на наркотични вещества - амфетамин и метамфетамин -престъпление по чл. 3436, ал. 3 от НК.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 за нанесена лека телесна повреда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ида и квалифицирана оби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 за нанесена обида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7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Velichka Markova</dc:creator>
  <dc:description/>
  <cp:keywords/>
  <dc:language>en-US</dc:language>
  <cp:lastModifiedBy>Galia Popatanasova</cp:lastModifiedBy>
  <cp:lastPrinted>2025-05-16T13:50:00Z</cp:lastPrinted>
  <dcterms:modified xsi:type="dcterms:W3CDTF">2025-07-04T11:25:00Z</dcterms:modified>
  <cp:revision>1145</cp:revision>
  <dc:subject/>
  <dc:title/>
</cp:coreProperties>
</file>