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рочени наказателни дела на Районен съд – Смолян за периода 30.06.2025 г. – 04.07.2025 г.</w:t>
      </w:r>
    </w:p>
    <w:tbl>
      <w:tblPr>
        <w:tblW w:w="1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1296"/>
        <w:gridCol w:w="1032"/>
        <w:gridCol w:w="1959"/>
        <w:gridCol w:w="2444"/>
        <w:gridCol w:w="5811"/>
      </w:tblGrid>
      <w:tr>
        <w:trPr>
          <w:trHeight w:val="9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ХД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ЧАЛНИК НА ОТДЕЛ "ОПЕРАТИВНИ ДЕЙНОСТИ" - ПЛОВДИВ, ДИРЕКЦИЯ "ОПЕРАТИВНИ ДЕЙНОСТИ" В ГД "ФИСКАЛЕН КОНТРОЛ"  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3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евета и квалифицирана кле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а тъжба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ъстави на придобиване и държане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Д.В.С., ЕГН: …….., В ТОВА, Ч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6.11.2024г., около 21:30 часа в гр. …. кв. „….“, хотел „.“, в обитавания от нея апартамент № …, без надлежно разрешително,изискуемо съгласно чл. 7, ал. 1 и чл. 73, ал. 1 от Закона за контрол върху наркотичните вещества и прекурсорите и чл. 1 и следващите от Наредба за условията и реда за разрешаване на дейностите по чл. 73, ал. 1 от същата наредба, държала високорискови наркотични вещества по смисъла на чл. 3, ал. 1, т. 1 вр.ал. 2, т. 1 от Закона за контрол върху наркотичните вещества и прекурсорите,включени в Приложение № 1 - Списък I „Растения и вещества с висока степен на риск за общественото здраве поради вредния ефект от злоупотреба с тях,забранени за приложение в хуманната и ветеринарната медицина“ към чл. 3, т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редбата за реда за класифициране на растенията и веществата като наркотични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орисково наркотично вещество - марихуана с нето тегло 1,394 грама със съдържание на активен компонент тетрахидроканабинол - 9,4 теглов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 на стойност 27.88 лв. съгласно Постановление № 23 на МС от 29.01.1998г. за определяне на цени на наркотичните вещества за нуждите на съдопроизводството, изменено с Постановление № 106 на МС от 02 август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орисково наркотично вещество - марихуана с нето тегло 126,631 грама със съдържание на активен компонент тетрахидроканабинол - 5,3 тегловни процента на стойност 2 532.62 лв. съгласно Постановление № 23 на МС от 29.01.1998г. за определяне на цени на наркотичните вещества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те на съдопроизводството, изменено с Постановление № 106 на МС от 02 август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орисково наркотично вещество - марихуана с нето тегло 0,229 грама със съдържание на активен компонент тетрахидроканабинол - 7,4 теглов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 на стойност 4.58 лв. съгласно Постановление № 23 на МС от 29.01.1998г. за определяне на цени на наркотичните вещества за нуждите на съдопроизводството, изменено с Постановление № 106 на МС от 02 август 2023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сичко общо 128,254 грама нето тегло марихуана на обща стойност 2 565.08 лева съгласно Постановление № 23 на МС от 29.01.1998г. за определяне на цени на наркотичните вещества за нуждите на съдопроизводството, изменено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06 на МС от 02 август 2023г. — престъпление по чл. 354а, ал. 3, т. 1 от НК.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КАЗАТЕЛНИ ДЕЛА ОТ ЧАСТЕН ХАРАКТЕР - по тъжба на пострада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а тъжба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00Z</dcterms:created>
  <dc:creator>Velichka Markova</dc:creator>
  <dc:description/>
  <cp:keywords/>
  <dc:language>en-US</dc:language>
  <cp:lastModifiedBy>Galia Popatanasova</cp:lastModifiedBy>
  <cp:lastPrinted>2025-05-16T13:50:00Z</cp:lastPrinted>
  <dcterms:modified xsi:type="dcterms:W3CDTF">2025-06-27T11:11:00Z</dcterms:modified>
  <cp:revision>1120</cp:revision>
  <dc:subject/>
  <dc:title/>
</cp:coreProperties>
</file>