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23.06.2025 г. – 27.06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Х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 РУ ЧЕПЕЛАРЕ  при  ОДМВР СМОЛЯН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ГРУПА В ОДМВР-СМОЛЯН, СЕКТОР"ПЪТНА ПОЛИЦИЯ"-СМОЛЯН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ОДМВР СМОЛЯН,РУ-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ОДМВР СМОЛЯН,РУ-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06-20T10:58:00Z</dcterms:modified>
  <cp:revision>1106</cp:revision>
  <dc:subject/>
  <dc:title/>
</cp:coreProperties>
</file>