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ЕН БЮЛЕТИН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рочени наказателни дела на Районен съд – Смолян за периода 02.06.2025 г. – 06.06.2025 г.</w:t>
      </w:r>
    </w:p>
    <w:tbl>
      <w:tblPr>
        <w:tblW w:w="15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1296"/>
        <w:gridCol w:w="1032"/>
        <w:gridCol w:w="1959"/>
        <w:gridCol w:w="2444"/>
        <w:gridCol w:w="5811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де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шно съдебно засе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Обв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В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РУ при ОДМВР СМО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вано НП на НАЧАЛНИК  РУ ЧЕПЕЛАРЕ  пр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МВР СМОЛЯН</w:t>
            </w:r>
          </w:p>
        </w:tc>
      </w:tr>
      <w:tr>
        <w:trPr>
          <w:trHeight w:val="5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вано НП на НАЧАЛНИК РУ при ОДМВР СМОЛЯН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ване на неистински или преправен докум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Р.Ю.К., с  ЕГН ………, В ТОВА, ЧЕ:На 27.11.2019 г., в гр…, на ул.,,…." № 126, пред ….. - системен оператор към сектор „…., за нуждата по издаване на Свидетелство за управление на моторни превозни средства (по свое Заявление за издаване на документ за самоличност на български гражданин с вх.№ 3 1956/27. 1 1 .20 19 г.), съзнателно се е ползвал от неистински частен документ - Удостоверение за здравословното състояние на водач/кандидат за придобиване на правоспособност за управление на МПС, с № 4932/27.11.2019 г. (на което е придаден вид, че е издадено след клиничен преглед от д-р ….. „…." при „Медицински центьр" ООД- гр……", и че подписа на мястото с името за подпис на посочения доктор и положения печат за заверка на медицинско удостоверение са били изпълнени от нея), със заключение от общопрактикуващия лекар към МБАЛ „……"-гр.. - д-р ….., че отговаря на изискванията за физическа годност към водачите на МПС от категория „В", като от него за самото съставяне не може да се тьрси наказателна отговорност -ПРЕСТЪПЛЕНИЕ по чл.316, предл.I-во във вр. с чл.309, ал.1, предл.I-во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алвано НП НАЧАЛНИК НА ОТДЕЛ "ОПЕРАТИВНИ ДЕЙНОСТИ" - ПЛОВДИВ, ДИРЕКЦИЯ "ОПЕРАТИВНИ ДЕЙНОСТИ" В ГД "ФИСКАЛЕН КОНТРОЛ"  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 телесна повреда без разстройство на здрав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а тъжба за нанесена телесна повреда без разстройство на здравето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АТЕЛНИ ДЕЛА ОТ ЧАСТЕН ХАРАКТЕР - по тъжба на пострада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а тъжба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Началник Сектор в ОДМВР-Смолян  - Сектор"ПП" Смолян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НАЧАЛНИК РУ при ОДМВР СМОЛЯН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 К.П.Р., роден на …….,в гр. …, за виновен в ТОВА, ЧЕ: - На 21.02.2025г., около 17:10 часа в гр. …., на ул. „…“ № …,до сградата на сектор „…“ при …., с посока на движение към сградата на „…“ АД, управлявал моторно превозно средство - лек автомобил марка „Тойота“, модел „Ярис“ с рег. № след употреба на наркотични вещества - амфетамин и кокаин - престъпление по чл. 3436, ал. 3 от НК и за това, че: - На 21.02.2025г., около 18:15 часа в гр. …., на ул. „….“ …,пред сградата на сектор „….., в лек автомобил марка „Тойота“, модел „Ярис“ е рег. № ……., без надлежно разрешително съгласно Закона за контрол върху наркотичните вещества и прекурсорите държал високорисково наркотично вещество - амфетамин с нето тегло Д643 “Грама и съдържание на активен компонент амфетамин - 15,6 тегловни процента на стойност 25,72 лева съгласно Приложение към член единствен, т. 1 по Постановление № 106 на МС от 02 август 2023г. за изменение на Постановление № 23 на МС от 29.01.1998г. за определяне на цени на наркотичните вещества за нуждите на съдопроизводството (обн. ДВ, бр. 15 от 1998г., изм. бр. 14 от 2000г.), като случаят е маловажен - престъпление по чл. 354а, ал. 5 вр. ал. 3, т. 1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алвано НП на Началник РУ при ОДМВР - Смолян  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 МПС в пияно състояние или след употреба на наркотични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ИНЯВА:Н.Р.М., с ЕГН: ……, В ТОВА, ЧЕ:На 28.08.2024г., около 23:10 часа в гр. ….., на ул. „…..“,до парк „….“, с посока на движение към магазин „…“, управлявал МПС - лек автомобил марка и модел „Опел Астра“ с рег. № ……,собственост на А.Д.М. от с. …., обл. …,след употреба на наркотични вещества - амфетамин и метамфетамин -престъпление по чл. 3436, ал. 3 от НК.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лвано НП на Зам.кмета на Община Смолян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0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о приложението на чл.78а Н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за освобождаване от наказателна отговорност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алвано НП на Началник  на отдел "ОПЕРАТИВНИ ДЕЙНОСТИ" - ПЛОВДИВ, ДИРЕКЦИЯ "ОПЕРАТИВНИ ДЕЙНОСТИ" В ГД "ФИСКАЛЕН КОНТРОЛ"   </w:t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440200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ува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алвано НП на Началник  на отдел "ОПЕРАТИВНИ ДЕЙНОСТИ" - ПЛОВДИВ, ДИРЕКЦИЯ "ОПЕРАТИВНИ ДЕЙНОСТИ" В ГД "ФИСКАЛЕН КОНТРОЛ"   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before="280" w:after="28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Velichka Markova</dc:creator>
  <dc:description/>
  <cp:keywords/>
  <dc:language>en-US</dc:language>
  <cp:lastModifiedBy>Galia Popatanasova</cp:lastModifiedBy>
  <cp:lastPrinted>2025-05-16T13:50:00Z</cp:lastPrinted>
  <dcterms:modified xsi:type="dcterms:W3CDTF">2025-05-30T12:18:00Z</dcterms:modified>
  <cp:revision>1041</cp:revision>
  <dc:subject/>
  <dc:title/>
</cp:coreProperties>
</file>