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ЕН БЮЛЕТИ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Насрочени наказателни дела на Районен съд – Смолян за периода 05.05.2025 г. – 09.05.2025 г.</w:t>
      </w:r>
    </w:p>
    <w:tbl>
      <w:tblPr>
        <w:tblW w:w="15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1296"/>
        <w:gridCol w:w="1032"/>
        <w:gridCol w:w="1959"/>
        <w:gridCol w:w="2376"/>
        <w:gridCol w:w="5879"/>
      </w:tblGrid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де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шно съдебно засед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Обв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зване на неистински или преправен докумен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ИНЯВА:С.И.Л., с ЕГН……..,В ТОВА ЧЕ:На 17.03.2020 год. в гр. …., в сградата на сектор ……“ при ….., находяща се на ул. „….“№…, пред С.К. - системен оператор,съзнателно е ползвал неистински частен документ - Удостоверение за здравословното състояние на водач/кандидат за придобиване на правоспособност за управление на МПСе амб. № 199/17.03.2020г„ на името на С.И.Л., ЕГН - ……, накоето е придаден вид, че е издаден от лекарите - д-р М.З.. - офталмолог,д-р М.М. - специалист УНГ, д-р Г.Б. – общопрактикуващ лекар, д-р Б.К. - специалист - неврология и доплерсонография, д-р Щ.Н. - специалист-хирург и д-р Н.С. - ортопед травматолог, е положениподписи и печати, които не са на посочените лекари, със заключение, че отговаря наизискванията за физическа годност към водачите на МПС от категория „Д+Е“, като отнего за самото съставяне не може да бъде търсена наказателна отговорност -престъпление по чл.316 във вр. с чл.309, ал.1 от НК.</w:t>
            </w:r>
          </w:p>
        </w:tc>
      </w:tr>
      <w:tr>
        <w:trPr>
          <w:trHeight w:val="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 Началник РУ при ОДМВР - Смолян  </w:t>
            </w:r>
          </w:p>
        </w:tc>
      </w:tr>
      <w:tr>
        <w:trPr>
          <w:trHeight w:val="7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 Началник РУ при ОДМВР - Смолян  </w:t>
            </w:r>
          </w:p>
        </w:tc>
      </w:tr>
      <w:tr>
        <w:trPr>
          <w:trHeight w:val="7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азумение по чл.78а Н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азумение по чл.78а НК – за освобождаване от наказателна отговорност</w:t>
            </w:r>
          </w:p>
        </w:tc>
      </w:tr>
      <w:tr>
        <w:trPr>
          <w:trHeight w:val="7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9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Управление на МПС в пияно състояние или след употреба на наркотични веществ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ИНЯВА: Б. Д. С.АС /S. B.D./, ЛНЧ…. гражданство В., род. на  г. в гр. С., В., с настоящ адрес в България - село П.С., неженен, неосъждан, с висше образование, управител на „Т." ЕООД, В ТОВА, ЧЕ: На 19.08.2022 г. около 13.40 часа в гр. С. по бул. „Б" пред хотел „С.", общ. С., с посока на движение към сградата на Регионална дирекция „Гранична полиция" — Смолян, е управлявал моторно превозно средство лек автомобил марка „Т. Л. К." с рег. №…, собственост на „Т.В." ЕООД, след употреба на наркотични вещества- канабис 25, установено по надлежния ред - чрез техническо средство „Дрегер Drug Тест 5000" с фабр. номер ARLK 0026 и тестова касета с номер REF 8323634 и LOT ARPL 0901 със срок на валидност до месец 02.2023 г.- престъпление по чл.3436, ал.3 от 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 Началник РУ при ОДМВР - Смолян  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мулация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роизводство за определяне на общо наказание по чл. 23-27 НК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азумение по чл.78а Н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азумение по чл.78а НК – за освобождаване от наказателна отговорност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Споразумение за прекратяване на Н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Споразумение за прекратяване на НП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3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ани състави на измам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М.Т.Т., с  ЕГН …..,В Т О В А, ЧЕ:През периода от 26.01.2021 г. до 10.02.2021 г., в гр……, при условията на продължавано престъпление, с цел да набави имотна облага за „……“ ЕООД, чрез телефонни разговори, кореспонденция по мобилното приложение Вайбър и електронна поща, представяйки се за В.К. - финансов консултант и служител на „…..“ ЕООД, е възбудила у А.М.А. от гр….. заблуждение,че ще закупува изгодно ценни книжа от Американската борса и с това му е причинена имотна вреда в размер на общо 68 550 лева, като причинената вреда е в големи размери, както следва: 1.На 26.01.2021 г., в гр……, с цел да набави имотна облага за „ ………“ ЕООД, чрез телефонни разговори, кореспонденция по мобилното приложение Вайбър и електронна поща, представяйки се за В.К. - финансов консултант и служител на „…….“ ЕООД, е възбудила у А.М.А. от гр……заблуждение, че ще закупува изгодно ценни книжа от Американската борса- акции на стойност 1000 лева от компанията „……“ и с това на 26.01.2021 г. му е причинена имотна вреда в размер на 1000 лева; 2. През периода от 26.01.2021 г. до 02.02.2021 г„ в гр……., цел да набави имотна облага за „….“ ЕООД, чрез телефонни разговори, кореспонденция по мобилното приложение Вайбър и електронна поща, представяйки се за В.К. - финансов консултант и служител на „….’“ ЕООД, е възбудила у А.М.А. от гр…… заблуждение, че ще закупува изгодно ценни книжа от Американската борса - акции на стойност 5000 щатски долара от компанията „…“ и с това на 02.02.2021 г. му е причинена имотна вреда в размер на 8100 лева; 3. През периода от 26.01.2021 г. до 04.02.2021 г., в гр….., цел да набави имотна облага за „…..“ ЕООД, чрез телефонни разговори, кореспонденция по мобилното приложение Вайбър и електронна поща, представяйки се за В.К. - финансов консултант и служител на „…….“ ЕООД, е възбудила у А.М.А. от гр…… заблуждение, че ще закупува изгодно ценни книжа от Американската борса - още акции от компанията „….“ и с това на  04.02.2021 г. му е причинена имотна вреда в размер на 2450 лева; 4. През периода от 26.01.202 1г. до 09.02.2021 г„ в гр…., цел да набави имотна облага за „….“ ЕООД, чрез телефонни разговори, кореспонденция по мобилното приложение Вайбър и електронна поща, представяйки се за В.К. - финансов консултант и служител на „….“ ЕООД, е възбудила у А.М. А. от гр. ….. заблуждение, че ще закупува изгодно ценни книжа от Американската борса и с това на 09.02.2021 г. му е причинена имотна вреда в размер на 30 000 лева; 5. През периода от 26.01.2021 г. до 10.02.2021 г., в гр.Смолян, цел да набави имотна облага за „…..“ ЕООД, чрез телефонни разговори, кореспонденция по мобилното приложение Вайбър и електронна поща, представяйки се за В.К. - финансов консултант и служител на „…..“ ЕООД, е възбудила у А. М. А. от гр. …. заблуждение, че ще закупува изгодно ценни книжа от Американската борса и с това на 10.02.2021 г. му е причинена имотна вреда в размер на 27 000 лева-ПРЕСТЪПЛЕНИЕ по чл.210, ал.1, т.5 във вр. с чл.209, ал.1 във вр. с чл.26, ал.1 от НК.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ани състави на измам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 С.Г.И. – В.,с  ЕГН……В ТОВА, ЧЕ:През периода от 08 септември 2010 година - до 29 октомври 2010година, в град ……, град ….., град ……, град ….., град……, град …., град ……, град ….., град ….., град…., град …., град ….. в условията на продължавано престъпление - на шестнадесет пъти, след предварителен сговор с Г.А.Т., с цел да набави за себе си и за Г.А.Т.имотна облага възбудила у А.Р. Ю., Д. И.Т., Е.М.Х., Н.Т. Я., М. И.М., З.Д.Г., Ж.И.Н., Л.С.Ст., В.И.Х., Я. Г.М.,П.К.К., И.П.С., Ж.Т..Т., А.А. Л., Д.К. Ш., А..З.Т.  заблуждение, че ще им намери работа в чужбина, с което им причинила имотна вреда в размер на общо 3 290.00 лева, както следва:- На 08 септември 2010 година, в град …., с цел да набави за себе си и за Г.А.Т. имотна облага, възбудила у А.Р.Ю.  заблуждение, че ще му намери работа в чужбина в селското стопанство - Кралство Испания, и с това му причинила имотна вреда в размер на 190.00 лева;- На 10 септември 2010 година, в град ……., с цел да набави за себеси и за Г.А.Т. имотна облага, възбудила у Д.И.Т. заблуждение, че ще намери работа на съпруга й -В.Т. в Кралство Испания - град ….. и с това йпричинила имотна вреда в размер на 190.00 лева;- На 13 септември 2010 година, в град …., с цел да набави за себеси и за Г.А.Т. имотна облага, възбудила у Е.М. Х. заблуждение, че ще му намери работа в селското стопанство в чужбина - Кралство Дания и с това му причинила имотна вреда в размер на 175.00 лева;- На 24 септември 2010 година, в град ., с цел да набави за себе си и за Г.А.Т.в имотна облага, възбудила у Н.Т. Я. заблуждение, че ще му намери работа в чужбина в селското стопанство - Германия и с това и причинила имотна вреда в размер на 300.00 лева; - На 27 септември 2010 година, в град ……, с цел да набави за себе си и за Г.А.Т. имотна облага, възбудила у М.И.М., че ще му намери работа в селското стопанство в чужбина - Кралство Испания, Валенсия , и с това му причинила имотна вреда в размер на 190.00 лева; - На 30 септември 2010 година, в град ….., с цел да набави за себе си и за Г.А.Т. имотна облага, възбудила у З. Д.Г. заблуждение, че ще й осигури работа в селското стопанство в чужбина — в Германия, и с това и причинила имотна вреда в размер на 150.00 лева; - На неустановена да през месец септември 2010 година, в град ….., с цел да набави за себе си и за Г.А.Т. имотна облага, възбудила у Ж.И.Н. заблуждение, че ще му намери работа в селското стопанство в чужбина – Кралство Испания, и с това му причинила имотна вреда в размер на 190.00 лева; - На неустановена дата през месец септември 2010 година, в град ….., с цел да набави за себе си и за Г.А.Т. имотна облага, възбудила у Л.С.С. заблуждение, че ще му намери работа в селското стопанство в чужбина – Кралство Дания, и с това му причинила имотна вреда в размер на 175.00 лева; - На 08 октомври 2010 година, в град …., с цел да набави за себе си и за Г.А.Т. имотна облага, възбудила у В.И.Х. заблуждение, че ще й осигури работа в селското стопанство в чужбина - Кралство Испания, и с това й причинила имотна вреда в размер на 380.00 лева; - На 13 октомври 2010 година, в град ……, с цел да набави за себе си и за Г.А.Т. имотна облага, възбудила у Я. Г. М. заблуждение, че ще й намери работа в селското стопанство в чужбина - Кралство Испания и с това й причинила имотна вреда в размер на 190.00 лева; - На 13 октомври 2010 година, в град …, с цел да набави за себе си и за Г.А.Т. имотна облага, възбудила у П. К.К.  заблуждение, че ще й намери работа в селското стопанство в чужбина - Германия и с това й причинила имотна вреда в размер на 150.00 лева; - На 13 октомври 2010 година, в град …., с цел да набави за себе си и за Г.А.Т. имотна облага, възбудила у И. П.С. заблуждение, че ще му намери работа в строителството в чужбина - Германия и с това му причинила имотна вреда в размер на 200.00 лева; - На 13 октомври 2010 година, в град …, с цел да набави за себе си и за Г.А.Т. имотна облага, възбудила у Ж.Т. Т. заблуждение, че ще й намери работа в селското стопанство в чужбина - Кралство Испания, Валенсия, и с това й причинила имотна вреда в размер на 190.00 лева; - В периода от 20 октомври 2010 година - до 27 октомври 2010 година, в град …., с цел да набави за себе си и за Г.А.Т. имотна облага, възбудила у А. А.Л.заблуждение, че ще й осигури работа в Кралство Испания, и с това й причинила имотна вреда в размер на 320.00 лева; - На 29 октомври 2010 година, в град …, с цел да набави за себе си и за Г.А.Т. имотна облага, възбудила у Д. К.Ш., че ще му намери работа в селското стопанство в чужбина - Германия и с това му причинила имотна вреда в размер на 150.00 лева; - На 29 октомври 2010 година, в град ….., с цел да набави за себе си и за Г.А.Т. имотна облага, възбудила у А.З.Т., че ще й намери работа в селското стопанство в чужбина - в Германия и с това й причинила имотна вреда в размер на 150.00 лева; като измамата е извършена от две лица сговорили се предварително за нейното извършване Престъпление по чл.210, ал.1, т.2, във връзка с чл. 209, ал.1 във връзка с чл.26, ал.1 от НК.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ване НП на 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Заместник-кмет на Община Смолян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280" w:after="28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33:00Z</dcterms:created>
  <dc:creator>Velichka Markova</dc:creator>
  <dc:description/>
  <cp:keywords/>
  <dc:language>en-US</dc:language>
  <cp:lastModifiedBy>Miroslava Karakehaiova</cp:lastModifiedBy>
  <cp:lastPrinted>2025-05-02T14:11:00Z</cp:lastPrinted>
  <dcterms:modified xsi:type="dcterms:W3CDTF">2025-05-02T11:16:00Z</dcterms:modified>
  <cp:revision>13</cp:revision>
  <dc:subject/>
  <dc:title/>
</cp:coreProperties>
</file>