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 за периода 22.04.2025 г. – 25.04.2025 г.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В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 Началник РУ при ОДМВР - Смолян  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 Начални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дел "ОПЕРАТИВНИ ДЕЙНОСТИ" - ПЛОВДИВ, ДИРЕКЦИЯ "ОПЕРАТИВНИ ДЕЙНОСТИ" В ГД "ФИСКАЛЕН КОНТРОЛ"   </w:t>
            </w:r>
          </w:p>
        </w:tc>
      </w:tr>
      <w:tr>
        <w:trPr>
          <w:trHeight w:val="7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В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 Началник РУ при ОДМВР - Смолян  </w:t>
            </w:r>
          </w:p>
        </w:tc>
      </w:tr>
      <w:tr>
        <w:trPr>
          <w:trHeight w:val="7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7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9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С.К., с ЕГН ………, В ТОВА Ч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6.10.2024 год., в гр. …., на ул. „…..", до газстанция „…..", управлявал моторно превозно средство - лек автомобил, марка и модел „Фолксваген Пасат" с рег. № ….., след употреба на наркотич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- амфетамин и метамфетамин, установено по надлежния ред с Токсикохимична експертиза на „Токсикологична лаборатория" при MH - МВР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с рег. № 25/ ТЛ -119 от 07.02.2025 г. - престъпление по чл. 3436, ал.3 от 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Н.Р.М., с ЕГН: ……, В ТОВА, ЧЕ:На 28.08.2024г., около 23:10 часа в гр. ….., на ул. „…..“,до парк „….“, с посока на движение към магазин „…“, управлявал МПС - лек автомобил марка и модел „Опел Астра“ с рег. № ……,собственост на А.Д.М. от с. …., обл. …,след употреба на наркотични вещества - амфетамин и метамфетамин -престъпление по чл. 3436, ал. 3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ави на придобиване и държане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К.К.К., с ЕГН:……., В ТОВА, ЧЕ: На 28. 11 .2024г. в обитаваното от него жилище, намиращо се в гр……на ул."……." №…., вх.А, ет.5, ап.9, без надлежно разрешително по Закона за контрол на наркотичните вещества и прекурсорите (ЗКНВП) е държал високорисково наркотично вещество по смисъла на пар.1, т.11 от Допълнителните разпоредби на ЗКНВП, съгласно Приложение № 1 от Наредбата за реда за класифициране на растенията и веществата като наркотични, включено в Списък I по чл.3, т.1 от Наредбата, а именно: Метил-2- { 1 - [(5-флуоропентил)- 1 Н-индазол-3 -илЈ формамидо } -3 ,3 -диметил бутаноат, познато под синонима 5F-ADB с нето тегло 1,113 грама, на стойност 33,39 лева при единична цена на грам 30 лева, съгласно Приложение №2 на член единствен от Постановление №23 на Министерски съвет от 29.01.1998г. за определяне на цените на наркотични вещества за нуждите на съдопроизводството, изменено с Постановление №106, в сила от 08.08.2023г.,като деянието представлява маловажен случай- ПРЕСТЪПЛЕНИЕ по чл.354а,ал.5, във вр. с ал.3, т.1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алвано НП на Началник  на отдел "ОПЕРАТИВНИ ДЕЙНОСТИ" - ПЛОВДИВ, ДИРЕКЦИЯ "ОПЕРАТИВНИ ДЕЙНОСТИ" В ГД "ФИСКАЛЕН КОНТРОЛ"   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С.М.М., с  ЕГН:………..,В ТОВА, ЧЕ:01.10.2024 г., около 16.05 ч, в гр….., по бул.“……“ до № …. ., е управлявал моторно превозно средство - лек автомобил марка и модел „Фолксваген-Туаран“, с рег. № …., собственост на Д.М.П. от гр….., след употреба на наркотични вещества - кокаин, установено по надлежния ред с техническо средство„Дрегер Дръг Тест 5000“ с фабр.№ АК80-0009 и тестова касета „Дрегер Дръг Тест 5000 8ТК 7“ с № КЕГ 8323634 и ЛОТ АКТВ-0281 със срок на валидност до м.06.2025г., което деяние съставлява престъпление по чл.343б, ал.З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 В.А.К., с ЕГН ……, за това, че:На 14.06.2024г., около 14:00 часа, в гр. ….., до офис за дограми и щори на фирма „ …..“ , е управлявал лек автомобил марка и модел „ Фолксваген Туарег“ е рег. №……, след употреба на наркотични вещества - „ канабис“- 25, съдържащ  активния наркотично действащ компонент тетрахидроканабинол (ТНС), установено по надлежния ред /съгласно Наредба № 1 от 19 юли 2017г./ чрез проверка с техническо средство „ Дрегер Дръг Тест 5000“ с фабричен номер АЯ8Б 0009 и тестова касета „ Дрегер Дръг Тест 5000 8ТК 7 с № ЯЕГ 8323634 ЛОТ АЯТВ -0281, със срок на валидност до месец юни 2025г. - престъпление по чл. 3436, ал. 3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алвано НП на Началник  на отдел "ОПЕРАТИВНИ ДЕЙНОСТИ" - ПЛОВДИВ, ДИРЕКЦИЯ "ОПЕРАТИВНИ ДЕЙНОСТИ" В ГД "ФИСКАЛЕН КОНТРОЛ"   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пълнение на съдебно ре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А.С.К., с ЕГН……,. В ТОВА, ЧЕ:На 13.10.2024 г., около 10.35 часа, в гр. …., не е изпълнил заповед за защита от домашното насилие - Заповсд за незабавна защита №7/08.10.2024 Г. на Районен съд гр. ….. /….., постановена на 08.10.2024 г. с Определение №722/08.10.2024 г. на РС - …. по гр. дело №….. г. по описа на съда за 2024 г., връчена му лично на дата 09.10.2024 г., с която се задължава да севъздържа от извършване на домашно насилие по отношение на В.Д.К., ЕГН ……, адрес: гр. .., ул. „……" №26, вход:Г,ет.1, ап. 2 и му е забранено да се приближава до В.Д. К., ЕГН……, адрес: гр.л. „….." №26, вход: Г, ет.1, ап. 2, жилището, обитавано от нея, местоработата й и местата за социални контакти и отдих, като му се забранява да осъществява контакт с нея под каквато и да е форма, включително по телефон, чрез електронна или обикновена поща и факс, както и чрез всякакви други средства и комуникация, в частта, в която му било забранено да се приближава до жилището на В.Д.К. с ЕГН ….., находящо се на адрес: гр. …., ул. „….." № …., вход: Г, ет.1, ап. 2, като е влязъл в жилището на В. Д. К.и останал в същото - престъпление по чл. 296, ал. 1, предл. III-тo от И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е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С.М.Г., с ЕГН: ……, В ТОВА, ЧЕ:На 11.05.2024г. около 20:30 часа, в местността „……..“, землище на гр……., като извършител, в съучастие с Б.Б.М. и Р.С.Я.от гр……., също като извършители, е отнел чужда движима вещ - тонколона „ JBL Flip6“, на стойност 239 лева, от владението на И.Ц. Т. от гр.., с намерението противозаконно да я присвои като употребил за това заплашване -престъпление по чл.198, ал.1, вр.чл.20, ал.2 от НК.              ОБВИНЯВА:Б.Б.М., с ЕГН: …….., В ТОВА, ЧЕ:На 11.05.2024г. около 20:30 часа, в местността „……..“, землище на гр….., като непълнолетен, но като е разбирал свойството и значението на извършеното и е могъл да ръководи постъпките си, като извършител, в съучастие със С.М.Г. и Р. С. Я. от гр….., също като извършители, е отнел чужда движима вещ – тонколона „JBL Flip6“, на стойност 239 лева, от владението на И.Ц.Т.от гр……, с намерението противозаконно да я присвои като употребил за това сила и заплашване - престъпление по чл.198, ал.1, вр.чл.63, ал.1, т.З, вр.чл.20, ал.2 от НК.     ОБВИНЯВА:Р.С.Я., с ЕГН: ……, В ТОВА, ЧЕ:На 11.05.2024г. около 20:30 часа, в местността „…..“, землище на гр….., като непълнолетен, но като е разбирал свойството и значението на извършеното и е могъл да ръководи постъпките си, като извършител, в съучастие със С.М.Г. и Б.Б.М. от гр….., също като извършители, е отнел чужда движима вещ – тонколона „ JBL Flip6“, на стойност 239 лева, от владението на И. Ц.Т. от гр……., с намерението противозаконно да я присвои като употребил за това сила - престъпление по чл.198, ал.1, вр.чл.63, ал.1, т.З, вр.чл.20, ал.2 от НК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Velichka Markova</dc:creator>
  <dc:description/>
  <cp:keywords/>
  <dc:language>en-US</dc:language>
  <cp:lastModifiedBy>Galia Popatanasova</cp:lastModifiedBy>
  <cp:lastPrinted>2025-02-14T13:39:00Z</cp:lastPrinted>
  <dcterms:modified xsi:type="dcterms:W3CDTF">2025-04-17T08:32:00Z</dcterms:modified>
  <cp:revision>898</cp:revision>
  <dc:subject/>
  <dc:title/>
</cp:coreProperties>
</file>