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31.03.2025 г. – 04.04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А.И.П., с  ЕГН: …, в това, че:На 22.12.2024г. в гр…… на ул."……", пред дом №……,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ника на лек автомобил марка и модел „Мерцедес - Е- 500" с рег. №…….., собственост на „……." ЕООД, гр……., под капак в долната част на багажно отделение на автомобила, без надлежно разрешително изискуемо, съгласно чл.7, ал.1 от Закона за контрол на наркотичните вещества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урсорите, е държала високорискови наркотични вещества по смисъла на чл.3, ал.2, т.1 от Закона за контрол на наркотичните вещества и прекурсорит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3, т.1 от Наредба за реда за класифициране на растенията и веществата като наркотични и Приложение № 1- Списък I- „Растения и вещества с висока степен на риск за общественото здраве, поради вредния ефект от злоупотреба с тях, забранени за приложение в хуманната и ветеринарната медицина", а именно - суха, зелена растителна маса представляваща марихуана с нето тегло 0,054гр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центно съдържание на активен компонент- тетрахидроканабинол (ТХК)- 8,2 тегловни %, на стойност 1,08 лева, определена съгласно Постановление на Министерски съвет №106 от 02.08.2023г., влязло в сила от 08.08.2023г. за изменение на Постановление №23 на Министерски съвет от 1998г.за определяне на цени на наркотични вещества за нуждите на съдопроизводствот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2.12.2024г. в района пред ЗООТ- ….., местността „…..", землище на гр……, на около 50 м. след КПП „Централен портал в посока с……, в ляво извън пътя, зад кош за смет, без надлежно разрешително изискуемо, съгласно чл.7, ал.1 от Закона за контрол на наркотичните вещества и прекурсорите, при условията на посредствено извършителство, чрез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. с ЕГН:…….. от гр……, ул."…….." Nº…, е държала високорискови наркотични вещества по смисъла на чл.3, ал.2, т.1 от Закона за контрол на наркотичните вещества и прекурсорите и чл.3, т.1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ба за реда за класифициране на растенията и веществата като наркотични и Приложение № 1- Списък I— „Растения и вещества с висока степен на риск за общественото здраве, поради вредния ефект от злоупотреба с тях, забранени за приложение в хуманната и ветеринарната медицина", а именно — бяло прахообразно вещество, съдържащо психоактивно вещество Memun (І R, 2R, 3S, 5S)-3-(бензоилокси)8-метил-азабицикло[3.2.1 Joxmax-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лат- Кокаин с нето тегло 1,377гр. и с процентно съдържание на активен компонент 68,4 тегловни %, на стойност 398,50 лева, опред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Постановление на Министерски съвет №106 от 02.08.2023г., влязло в сила от 08.08.2023 г. за изменение на Постановление №23 на Министерски съвет от 1 998г.за определяне на цени на наркотични вещества за нуждите на съдопроизводството- ПРЕСТЪПЛЕНИЕ по чл.354а, ал.3, т.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К.К.К., с ЕГН:……., В ТОВА, ЧЕ: На 28. 11 .2024г. в обитаваното от него жилище, намиращо се в гр……на ул."……." №…., вх.А, ет.5, ап.9, без надлежно разрешително по Закона за контрол на наркотичните вещества и прекурсорите (ЗКНВП) е държал високорисково наркотично вещество по смисъла на пар.1, т.11 от Допълнителните разпоредби на ЗКНВП, съгласно Приложение № 1 от Наредбата за реда за класифициране на растенията и веществата като наркотични, включено в Списък I по чл.3, т.1 от Наредбата, а именно: Метил-2- { 1 - [(5-флуоропентил)- 1 Н-индазол-3 -илЈ формамидо } -3 ,3 -диметил бутаноат, познато под синонима 5F-ADB с нето тегло 1,113 грама, на стойност 33,39 лева при единична цена на грам 30 лева, съгласно Приложение №2 на член единствен от Постановление №23 на Министерски съвет от 29.01.1998г. за определяне на цените на наркотични вещества за нуждите на съдопроизводството, изменено с Постановление №106, в сила от 08.08.2023г.,като деянието представлява маловажен случай- ПРЕСТЪПЛЕНИЕ по чл.354а,ал.5, във вр. с ал.3, т.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 В.В.И., с ЕГН ………, гр……., това, че:За това, че на 20.01.2025г., около 16,45 часа, в гр. ……., в дома си на адрес ул. „….“ №11, вх. А, ет. 2, ап. 2, без надлежно разрешително, изискуемо съгласно чл. 7, ал.1и чл. 73, ал. 1 от Закона за контрол върху наркотичните вещества и прекурсорите и чл.1 иследващите от Наредба за условията и реда за разрешаване на дейностите по чл. 73, ал.1 от същата наредба, държал високорискови наркотични вещества по смисъла на чл.З, ал.1, т.1 във вр. с ал. 2, т.1 от Закона за контрол върху наркотичните вещества и прекурсорите, включени в Приложение № 1- Списък I „Растения и вещества с висока степен на риск за общественото здраве поради вредния ефект от злоупотреба с тях, забранени за приложение в хуманната и ветеринарна медицина“ към чл. 3, т.1 от Наредба за реда за класифициране на растенията и веществата като наркотични, а именно:- Високорисково наркотично вещество- марихуана с нето тегло 0,517 грама със съдържание на активен компонент- тетрахидроканабинол 2,5 тегловни процента на стойност 10,34 лева, съгласно Постановление №23 на МС от 29.01.1998г. за определяне на цени на наркотичните вещества за нуждите на съдопроизводството, изменено с Постановление №106 от 02.08.2023г. - Високорисково наркотично вещество- марихуана с нето тегло 2,369 грама със съдържание на активен компонент- тетрахидроканабинол 11,1 тегловни процента на стойност 47,38 лева, съгласно Постановление №23 на МС от 29.01.1998г. за определяне на цени на наркотичните вещества за нуждите на съдопроизводството, изменено е Постановление №106 от 02.08.2023г.,всичко общо 2,886 грама нето тегло марихуана, на обща стойност 57,72 лева, съгласно Постановление № 23 на МС от 29.01,1998г. за определяне на цени на наркотичните вещества за нуждите на съдопроизводството, изменено е Постановление № 106 от 02.08.2023г., като случаят е маловажен- престъпление по чл. 354а, ал. 5, във вр. е ал. 3, предл. П-ро, т. 1, предл. I- во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а телесна повре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а тъжба за нанесена лека телесна повреда </w:t>
            </w:r>
          </w:p>
        </w:tc>
      </w:tr>
      <w:tr>
        <w:trPr>
          <w:trHeight w:val="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лащане на издръж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Д.Р.Ш., с ЕГН….., в това :В периода от месец януари 2019 год. до месец март 2022 г. включително,в гр……., след като е осъден с Решение №77/13.05.2013г. по гр. Дело №30/2013 г. на РСязло в сила на 13.05.2013 г., изменено в частта за издръжката със съдебна спогодба от 15.06.2018 г. по гр.д. № …./2018 г. на РС -….., в сила на 15.06.2018 г., да издържа свой низходящ - детето си Д.Д.Ш. с ЕГН: …., съзнателно не изпълнил задължението си в размер на повече от две месечни вноски, а именно - в размер на 39 месечни вноски по 150,00 лева, на обща стойност 5850,00 лева - престьпление по чл.183, ал.1 от НК.</w:t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 телесна повреда на съдия, прокурор,следовател, лице от състава на МВР, държавен или частен съдебен изпълнител и помощник - частен съдебен изпълнител, митнически и данъчен служит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А.Р.А.Г. , В ТОВА, ЧЕ:На 28.02.2024г., в гр……, на бул."…." № 51, чрез нанасяне на удар с китара в областта на главата на В.А.Г., в качеството му на полицейски орган — младши полицейски инспектор в група„Териториална полиция" на Сектор „Охранителна полиция" при РУ-Смолян при ОДIVIВР-Смолян, при изпълнение на службата му, му причинил разкъсноконтузна рана в лява слепоочно-теменна област и травматичен оток в същата  област, представляващо лека телесна повреда, изразяваща се в разстройство на здравето - престъпление по чл.131, ал.2, т.3, вр.чл.130, ал.1 от НК.</w:t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е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С.М.Г., с ЕГН: ……, В ТОВА, ЧЕ:На 11.05.2024г. около 20:30 часа, в местността „……..“, землище на гр……., като извършител, в съучастие с Б.Б.М. и Р.С.Я.от гр……., също като извършители, е отнел чужда движима вещ - тонколона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BL Flip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 на стойност 239 лева, от владението на И.Ц. Т. от гр.., с намерението противозаконно да я присвои като употребил за това заплашване -престъпление по чл.198, ал.1, вр.чл.20, ал.2 от НК.              ОБВИНЯВА:Б.Б.М., с ЕГН: …….., В ТОВА, ЧЕ:На 11.05.2024г. около 20:30 часа, в местността „……..“, землище на гр….., като непълнолетен, но като е разбирал свойството и значението на извършеното и е могъл да ръководи постъпките си, като извършител, в съучастие със С.М.Г. и Р. С. Я. от гр….., също като извършители, е отнел чужда движима вещ – тонколона „JBL Flip6“, на стойност 239 лева, от владението на И.Ц.Т.от гр……, с намерението противозаконно да я присвои като употребил за това сила и заплашване - престъпление по чл.198, ал.1, вр.чл.63, ал.1, т.З, вр.чл.20, ал.2 от НК.     ОБВИНЯВА:Р.С.Я., с ЕГН: ……, В ТОВА, ЧЕ:На 11.05.2024г. около 20:30 часа, в местността „…..“, землище на гр….., като непълнолетен, но като е разбирал свойството и значението на извършеното и е могъл да ръководи постъпките си, като извършител, в съучастие със С.М.Г. и Б.Б.М. от гр….., също като извършители, е отнел чужда движима вещ – тонколона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BL Flip6“, на стойност 239 лева, от владението на И. Ц.Т. от гр……., с намерението противозаконно да я присвои като употребил за това сила - престъпление по чл.198, ал.1, вр.чл.63, ал.1, т.З, вр.чл.20, ал.2 от НК.</w:t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АТЕЛНИ ДЕЛА ОТ ЧАСТЕН ХАРАКТЕР - по тъжба на пострада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а тъж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о молби за реабили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а  молба за реабилитация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Velichka Markova</dc:creator>
  <dc:description/>
  <cp:keywords/>
  <dc:language>en-US</dc:language>
  <cp:lastModifiedBy>Galia Popatanasova</cp:lastModifiedBy>
  <cp:lastPrinted>2025-02-14T13:39:00Z</cp:lastPrinted>
  <dcterms:modified xsi:type="dcterms:W3CDTF">2025-03-28T13:36:00Z</dcterms:modified>
  <cp:revision>779</cp:revision>
  <dc:subject/>
  <dc:title/>
</cp:coreProperties>
</file>