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24.02.2025 г. – 28.02.2025 г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за освобождаване от наказателна отговорност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а тъжба за нанесена лека телесна повреда</w:t>
            </w:r>
          </w:p>
        </w:tc>
      </w:tr>
      <w:tr>
        <w:trPr>
          <w:trHeight w:val="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АТЕЛНИ ДЕЛА ОТ ЧАСТЕН ХАРАКТЕР - по тъжба на пострада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</w:t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лащане на издръж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 Б.Е.М., с ЕГН:……в това:,че в периода месец май 2023 г. до месец октомври 2024 г. включително, в с…….., общ….., след като е осъден с Решение № …../10.10.2017 г. по гр. дело № …./2017г. по описа на РС ….., влязло в сила на 27.10.2017 г.,изменено в частта за издръжката със съдебна спогодба от 17.07.2023 г. по гр.д. №…./2023 г. на РС - ….., в сила на 17.07.2023 г., да издържа свой низходящ -детето си Б.Б.М.,с ЕГН: ….., съзнателно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л задължението си в размер на повече от две месечни вноски, а именно -2 месечни вноски по 150,00 лева всяка, за периода от м.май 2023 г. до м.юни 2023 г., включително в размер на 300 лв. и 16 месечни вноски по 300 лв. всяка, за периода от м.юли 2023 г. до м.октомври 2024 г., включително в размер на 4 800лв. или всичко 18 месечни вноски в общ размер на 5100лв. – престъпление по чл.183 ал.1 от НК.</w:t>
            </w:r>
          </w:p>
        </w:tc>
      </w:tr>
      <w:tr>
        <w:trPr>
          <w:trHeight w:val="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В.А.К., с ЕГН 7302196107, за това, че: На 14.06.2024г., около 14:00 часа, в гр. ……, до офис за дограми и щори на фирма „ Еридан“ , е управлявал лек автомобил марка и модел „ Фолксваген Туарег“ е рег. № ……., след употреба на наркотични вещества - „ канабис“- 25, съдържащ активния наркотично действащ компонент тетрахидроканабинол (ТНС), установено по надлежния ред /съгласно Наредба № 1 от 19 юли 2017г./ чрез проверка с техническо средство „ Дрегер Дръг Тест 5000“ с фабричен номер АЯ8Б 0009 и тестова касета „ Дрегер Дръг Тест 5000 8ТК 7 с № ……., със срок на валидност до месец юни 2025г. - престъпление по чл. 3436, ал. 3 от НК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0:00Z</dcterms:created>
  <dc:creator>Velichka Markova</dc:creator>
  <dc:description/>
  <cp:keywords/>
  <dc:language>en-US</dc:language>
  <cp:lastModifiedBy>Galia Popatanasova</cp:lastModifiedBy>
  <cp:lastPrinted>2025-02-14T13:39:00Z</cp:lastPrinted>
  <dcterms:modified xsi:type="dcterms:W3CDTF">2025-02-19T11:39:00Z</dcterms:modified>
  <cp:revision>645</cp:revision>
  <dc:subject/>
  <dc:title/>
</cp:coreProperties>
</file>