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рочени наказателни дела на Районен съд – Смолян за периода 17.02.2025 г. – 21.02.2025 г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1296"/>
        <w:gridCol w:w="1032"/>
        <w:gridCol w:w="1959"/>
        <w:gridCol w:w="2444"/>
        <w:gridCol w:w="5811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6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ж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 С.Й.К., с ЕГН …….В ТОВА, Ч Е: На 11.06.2024 г., около 16.10 часа в землището на с…….,местност ….., общ……, от незаключен параклис „…….“ е отнел чужди движими вещи – дарителска кутия със секретен катинар на стойност 39 лева и парична сума в общ размер на 61,50 лева (една банкнота от 20 лева, две банкноти от 10 лева, две банкноти от 5 лева, монети на стойност 7 лева, намиращи се в дарителската кутия, както и намиращите се монети от монетник на обща стойност 4,50 лева), всичко на обща стойност 100,50 лева, собственост на Българска православна църква - Българска патриаршия, от владението на П.П.К.от гр……, в качеството му на отговорник на параклиса, без негово съгласие и с намерение противозаконно да ги присвои, като случаят е маловажен-ПРЕСТЪПЛЕНИЕ по чл.194, ал.З във вр. с ал.1 от НК.</w:t>
            </w:r>
          </w:p>
        </w:tc>
      </w:tr>
      <w:tr>
        <w:trPr>
          <w:trHeight w:val="6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за освобождаване от наказателна отговорност 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7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 телесна пов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а тъжба за нанесена лека телесна повреда</w:t>
            </w:r>
          </w:p>
        </w:tc>
      </w:tr>
      <w:tr>
        <w:trPr>
          <w:trHeight w:val="86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Ф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Агенцията за държавна финансова инспекция</w:t>
            </w:r>
          </w:p>
        </w:tc>
      </w:tr>
      <w:tr>
        <w:trPr>
          <w:trHeight w:val="7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0:00Z</dcterms:created>
  <dc:creator>Velichka Markova</dc:creator>
  <dc:description/>
  <cp:keywords/>
  <dc:language>en-US</dc:language>
  <cp:lastModifiedBy>Galia Popatanasova</cp:lastModifiedBy>
  <cp:lastPrinted>2025-02-14T13:39:00Z</cp:lastPrinted>
  <dcterms:modified xsi:type="dcterms:W3CDTF">2025-02-14T11:53:00Z</dcterms:modified>
  <cp:revision>633</cp:revision>
  <dc:subject/>
  <dc:title/>
</cp:coreProperties>
</file>