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 за периода 13.01.2025 г. 17.01.2025 г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96"/>
        <w:gridCol w:w="1296"/>
        <w:gridCol w:w="1032"/>
        <w:gridCol w:w="1959"/>
        <w:gridCol w:w="2444"/>
        <w:gridCol w:w="5811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2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жесвидетелства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 В И Н Я В А : А.Р.К., с ЕГН ….., ЗА ТОВА, ЧЕ: на 30.04.2018 г., в гр. ….., пред надлежен орган на властта - ….., в качеството си на свидетел по обстоятелствена проверка за констатиране правото на собственост на М.К.Е. по нотариално дело №…../2018г. по описа на същия нотариус, устно и съзнателно потвърдил неистина, а именно че М.К.Е. от с. …., обл. … владеела над десет години недвижим имот, представляващ поземлен имот с идентификатор №….., кад. Район … по кадастралната карта на с. …, община …., обл. …., идентичен с имот №…., кв. 114А по стария кадастрален план на с. …….. и че няма спор за собственост върху този имот, като заявил, че „още от тогава съм виждал М. да обработва имота...навремето беше ливада като в долната част към реката имота е скалист и каменист и в тази част не се обработва, но в последствие към настоящия момент имота представлява пасище с храсти...единствено и само М….от 92г. до ден днешен съм я виждал да влаза там с 16 животните...не съм виждал други хора в този имот, не съм чувал други лица да имат претенции към имота. - престъпление по чл. 290, ал.1 от 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 Б В И Н Я В А:В.Ж.Г., с ЕГН ……….., ЗА ТОВА, ЧЕ: в периода 30.04.2018г. до 12.12.2018г. в гр. ….., в условията на продължавано престъпление, с две деяния, пред надлежен орган на властта - в качеството си на свидетел по обстоятелствена проверка за констатиране правото на собственост на М. К. Е.по нотариално дело №…/2018г. по описа на същия нотариус и пред съдия от ….., в качеството си на свидетел по гр. д. №…./2018г. по описа на …., устно и съзнателно потвърдил неистина, а именно че М. К.Е. от с. …………. владеела над десет години недвижим имот, представляващ поземлен имот с идентификатор №….., кад. Район …… по кадастралната карта на с. .., община …., обл. …., идентичен с имот №…., кв. …. по стария кадастрален план на ……. и че няма спор за собственост върху този имот, както следва: На 30.04.2018г. в гр. …., пред надлежен орган на властта - …………, в качеството си на свидетел по обстоятелствена проверка за констатиране правото на собственост на М.К. Е.. по нотариално дело №…../2018г. по описа на същия нотариус, устно и съзнателно потвърдил неистина, а именно че М.К.Е… от с. …… владеела над десет години недвижим имот, представляващ поземлен имот с идентификатор №….., кад. Район …. по кадастралната карта на с. …………., идентичен с имот №…., кв. ….. по стария кадастрален план на с. …. и че няма спор за собственост върху този имот, като заявил, че „голяма част от имота беше ливада, надолу към реката е камънаци, навремето М.го ползваше като ливада, косяха докато имаха животни...аз лично съм виждал само М… да обработва ливадата, косят ливадата и да събират сено. В имота освен М..никой друг не съм виждал,....не съм чувал други лица да имат претенции към този имот и това положение е откакто се помня.“ На 12.12.2018г. в гр. …, пред надлежен орган на властта - съдия при ……, в качеството си на свидетел по гражданско дело №…../2018г. по описа на ….., устно и съзнателно потвърдил неистина, а именно че М.К.Е… от с. ……. ГО работят „мота Минка и М.Е…....голяма част от имота . косеше...виждал съм М… и М…. да забиват колове за фасул …..“,- престъпление по чл. 290, ал. 1 вр. е чл.26, ал., 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ВИНЯВА: ЙР.К., с ЕГН ……, ЗА ТОВА, ЧЕ: в периода 30.04.2018г. до 12.12.2018г. в гр. ….., в условията на продължавано престъпление, с две деяния, пред надлежен орган на властта - в качеството си на свидетел по обстоятелствена проверка за констатиране правото на собственост на М.К.Е.по нотариално дело №…./2018г. по описа на същия нотариус и пред съдия от ….., в качеството си на свидетел по гр. д. №…../2018г. по описа на …, устно и съзнателно потвърдил неистина, а именно че М. К.Е. от с. …….. владеела над десет години недвижим имот, представляващ поземлен имот с идентификатор №….., кад. Район … по кадастралната карта на с. ……….., идентичен с имот №217, кв. 114А по стария кадастрален план на с. …….. и че няма спор за собственост върху този имот, както следва: На 30.04.2018г. в гр. ………., пред надлежен орган на властта - ….. в качеството си на свидетел по обстоятелствена проверка за констатиране правото на собственост на М.К.Е.. по нотариално дело №…/2018г. по описа на същия нотариус, устно и съзнателно потвърдил неистина, а именно че М.К.Е. от с. ….. владеела над десет години недвижим имот, представляващ поземлен имот с идентификатор №…., кад. Район …. по кадастралната карта на с………, идентичен с имот №…., кв. … по стария кадастрален план на с ….. и че няма спор за собственост върху този имот, като заявил, че „сега местността е обрасла и представлява пасище с храсти, но навремето това беше ливада, пасище и градина, която се обработваше от М…...във въпросния имот съм единствено и само М…. и семейството й. Те го обработваха и поддържаха.. .лично знам, че този имот е на М…, нея съм виждал в имота да го поддържа, владее необезпокоявано и несъмнено до ден днешен“. На 12.12.2018г. в гр. …….., пред надлежен орган на властта — …………, в качеството си на свидетел по гражданско дело №……./2018г. по описа на …….., устно и съзнателно потвърдил неистина, а именно че М.К.Е… от с. ………. владеела над десет години недвижим имот, представляващ поземлен имот с идентификатор №………, кад. Район …….. по кадастралната карта на с. ……….., идентичен с имот №217, кв. 114А по стария кадастрален план на с. …….. и че няма спор за собственост върху този имот, като заявил, че „имота беше ливада и нагоре храсталаци... поел едно съм го виждал преди 7-8 години... виждал съм ги М. и М. Е. там. Пасяха кравата си и копаха“ - престъпление по чл.290, ал.1 вр. с чл.26, ал.1 от НК.</w:t>
            </w:r>
          </w:p>
        </w:tc>
      </w:tr>
      <w:tr>
        <w:trPr>
          <w:trHeight w:val="8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9811385" cy="537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138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1"/>
                                  </w:tblGrid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5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.01.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55pt;height:42.35pt;mso-wrap-distance-left:7.05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9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3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6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2454402005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авка и използване на контролни знаци и идетификационни номе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Т.Ю.К., с ЕГН: ……В ТОВА, ЧЕ:1.На 19.05.2024 г., около 18.15 ч, в гр……, на ул.„…….“,до дом № …., е управлявал моторно превозно средство - лек автомобил марка имодел „Киа Соренто“ с номер на рама: ………, като си служил с табела с регистрационен номер ……, издадена от органите на МВР за друго моторно превозно средство, а именно за лек автомобил марка и модел „Рено Лагуна“, с номер на рама: ……-ПРЕСТЪПЛЕНИЕ по чл.345, ал.1 от НК и 2.На 19.05.2024г. около 18.15 ч, в гр…..на ул.„……“,до дом № ….., е управлявал моторно превозно средство - лек автомобил марка имодел „Киа Соренто“ с номер на рама: ……., което не ерегистрирано по надлежния ред съгласно чл.140 от ЗДвП и Наредба № 1-45 от 24.03.2000 година за регистриране, отчет, спиране от движение и пускане вдвижение, временно отнемане, прекратяване и възстановяване на регистрацията на моторните превозни средства и ремаркетата, теглени от тях, и реда за предоставяне на данни за регистрираните пътни превозни средства -ПРЕСТЪПЛЕНИЕ по чл.345, ал.2 във вр. с ал.1 от Н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4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11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 Директор РДГ - гр. Смолян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51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тави на придобиване и държане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 А.К.М., с ЕГН ….., В ТОВА, ЧЕ:За периода от 07.09.2024 год. до 23.10.2024 год. в …., община ….. и в …. …. - ….….., при условията на продължавано престьпление, с две деяния,без надлежно разрешително съгласно чл.73, ал.1, вр.чл.30 от ЗКНВП, е държалвисокорискови наркотични вещества /включени в Списък I„Растения и вещества свисока степен на риск за общественото здраве, поради вредния ефект от злоупотребис тях, забранени за приложение в хуманната и ветеринарната медицина", съгласноПриложение I по чл.3 от Наредба за реда за класифициране на растенията ивеществата като наркотични, във вр.с чл.3, ал.1, т.1 и ал.2 от ЗКНВП/, както след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 07.09.2024г., около 19:25 часа, в …., община ., в бунгало№ 1 на Учебен центьр към Главна дирекция „…… - гр…..на ….., в обитаваното от него помещениеоформено като хол и куиненски бокс, без надлежно разрешително съгласно ЗКНВП, едържал високорискови наркотични вещества, а именно: амфетамин, с нето тегло2, грама, съдържащо 10,8 тегловни % вещество с наименование (по IUPAC): (±)-1-фенилпропан-2-амин, на стойност 106,64 лева и2. На 23.10.2024г., около 10:10часа, в …… в обитаваното от него втора секция на спално помещение № ….без надлежно разрешително съгласно ЗКНВП е държал високорискови наркотичнивещества /включени в Списък I„Растения и вещества с висока степен на риск заобщественото здраве, поради вредния ефект от злоупотреби с тях, забранени заприложение в хуманната и ветеринарната медицина", съгласно Приложение I по чл.3,т.1 от Наредба за реда за класифициране на растенията и веществата като наркотични,във вр.с чл.3, ал.2 от ЗКНВП/, а именно: вещество, което съдържа веществото Метил2- { 1- } (5-флуоропентил)- 1 Н-индазол-З -ил } формамидо } -З ,З -диметилбутаноат, познатопод синонима 5F-ADB, с нето тегло 1,586 грама, на стойност 47,58 лева,или всичко на обща стойност 154,22 лева - престъпление по чл.354а, ал.3, т.1,във вр. с чл.26, ал.1 от НК.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телесна пов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а тъжба за нанесена лека телесна повреда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а телесна пов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ВА:В.С.К.,с ЕГН: ….. В ТОВА, Ч Е:На 10.07.2024 г., около 21.28 ч, в гр. …., на ул.„….“ № ..,.пред входа на ет.1, е блъснал с ръце М. Ф. Ш., с адрес с….., общ….., която е паднала от височина около 2.25 м, с.което й причинил средна телесна повреда, изразяваща се в счупване на малката пищялна кост и счупване на петната кост на ляв крак, довели поотделно и по съвкупност до трайно затрудняване движенията на долния ляв крайник, за срок по-голям от 30 дни -ПРЕСТЪПЛЕНИЕ по чл.129, ал.2 във вр. с ал. от Н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7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4402005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10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ss.justice.bg/Case/CasePreview/173283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0:00Z</dcterms:created>
  <dc:creator>Velichka Markova</dc:creator>
  <dc:description/>
  <cp:keywords/>
  <dc:language>en-US</dc:language>
  <cp:lastModifiedBy>Galia Popatanasova</cp:lastModifiedBy>
  <cp:lastPrinted>2024-10-04T13:58:00Z</cp:lastPrinted>
  <dcterms:modified xsi:type="dcterms:W3CDTF">2025-01-10T14:08:00Z</dcterms:modified>
  <cp:revision>414</cp:revision>
  <dc:subject/>
  <dc:title/>
</cp:coreProperties>
</file>