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ОНЕН БЮЛЕТИН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срочени наказателни дела на Районен съд – Смолян, за периода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16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.12.2024 г. -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2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12.2024 г.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4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896"/>
        <w:gridCol w:w="1296"/>
        <w:gridCol w:w="1032"/>
        <w:gridCol w:w="1959"/>
        <w:gridCol w:w="2444"/>
        <w:gridCol w:w="5811"/>
      </w:tblGrid>
      <w:tr>
        <w:trPr>
          <w:trHeight w:val="5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л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на дел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ишно съдебно заседа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но ос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/Обви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544020055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образува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 по приложението на чл.78а Н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за освобождаване от наказателна отговорност</w:t>
            </w:r>
          </w:p>
        </w:tc>
      </w:tr>
      <w:tr>
        <w:trPr>
          <w:trHeight w:val="80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О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5440200436</w:t>
              <w:tab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.11.202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 МПС в пияно състояние или след употреба на наркотични вещест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ИНЯВА:Р.Р.Б., ЕГН ……….., В Т О В А, Ч Е:На 19.06.2023г. около 17.50 ч., в гр….., обл……., по ул.„…….“ (до КПП „…..“), управлявал моторно превозно средство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 автомобил „Ауди А4“ с рег.№ ……. след употреба на наркотични вещества - тетрахидроканабинол и амфетамин, установено по надлежния ред (съгласно Наредба № 1 от 19 юли 2017г. за реда за установяване концентрацията на алкохол в кръвта и/или употребата на наркотични вещества или техни аналози) - със Съдебна химикотоксикологична /токсикохимична/ експертиза с рег.№ И-137/05.01.2024 г. на Специализирана химикотоксикологична лаборатория към ВМА-София, гр.София, като деянието е извършено повторно - след като е бил осъден с влязла в сила присъда за друго такова престъпление - по чл.343б, ал.З от НК (със Споразумение, одобрено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но определение № …../….. г. по НОХД № …../2021г. на Районен съд-гр……., влязло в сила на 12.08.2021 г.) и преди да е изтекъл определения в чл.30, ал.1 от НК срок от пет години от изтърпяване на наказанието- ПРЕСТЪПЛЕНИЕ по чл.343б, ал.4 във вр. с ал.З във вр. с чл.28, ал.1 от НК.</w:t>
            </w:r>
          </w:p>
        </w:tc>
      </w:tr>
      <w:tr>
        <w:trPr>
          <w:trHeight w:val="103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54402004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алвано НП на  Началник сектор "ПП"  при ОД МВР - гр. Смолян</w:t>
            </w:r>
          </w:p>
        </w:tc>
      </w:tr>
      <w:tr>
        <w:trPr>
          <w:trHeight w:val="69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О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54402005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2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пълнение на съдебно реше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ИНЯВА: M.М.У., ЕГН: ……, В ТОВА ЧЕ: На 11.09.2024 г. в гр. ……, на ул. „….." № …, не изпълнил Заповед за защита от домашно насилие, а именно Заповед за защита № …./…….. г.,издадена въз основа на Решение № …../… г. по гр. дело № …./2023 г. на РС ….., влязло в законна сила на 19.01.2024 г., задължаваща го да се въздържа от извършване на домашно насилие над неговата майка – Д. М. У. и забраняваща му да приближава Д.М. У. на разстояние по малко от 200 метра, както и жилището й, находящо се на адрес гр. …., ул. „…." № 12, както и местата за социални контакти и отдих за срок от осем месеца, считано от датата на постановяване на решението, като влезнал в жилището на Д. М.У. - престъпление по чл.296, ал.1 от НК.</w:t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spacing w:before="280" w:after="280"/>
        <w:ind w:left="-1134" w:firstLine="1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7" w:right="1103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50:00Z</dcterms:created>
  <dc:creator>Velichka Markova</dc:creator>
  <dc:description/>
  <cp:keywords/>
  <dc:language>en-US</dc:language>
  <cp:lastModifiedBy>Galia Popatanasova</cp:lastModifiedBy>
  <cp:lastPrinted>2024-10-04T13:58:00Z</cp:lastPrinted>
  <dcterms:modified xsi:type="dcterms:W3CDTF">2024-12-13T11:31:00Z</dcterms:modified>
  <cp:revision>376</cp:revision>
  <dc:subject/>
  <dc:title/>
</cp:coreProperties>
</file>