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ЕН БЮЛЕТИ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рочени наказателни дела на Районен съд – Смолян, за периода 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11.2024 г. – 22.11.2024 г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96"/>
        <w:gridCol w:w="1296"/>
        <w:gridCol w:w="1032"/>
        <w:gridCol w:w="1959"/>
        <w:gridCol w:w="2444"/>
        <w:gridCol w:w="5811"/>
      </w:tblGrid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а де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шно съдебно засед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о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Обв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024544020054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тави на придобиване и държане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ВА:Г.А.Т., ЕГН.  В ТОВА, ЧЕ:</w:t>
            </w:r>
            <w:r>
              <w:rPr/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27.06.2024 г., в гр. …., ул. „…..“ № …, в обитаваното от него жилище, находящо се на адрес в гр. …., ул. „….“ 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ъв фоайе за помещения обособени като баня и тоалетна и на пода на помещението, обособено като тоалетна), без надлежно разрешително изискуе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чл. 7, ал. 1 и чл. 73, ал. 1 от Закона за контрол върху наркотичните вещества и прекурсорите и чл. 1 и следващите от Наредба за условията и реда за разрешаване на дейностите по чл. 73, ал. 1 от Закона за контрол върху наркотичните вещества и прекурсорите, държал високорискови наркотични вещества по смисъла на чл. 3, ал. 2, т. 1 от Закона за контрол върху наркотичните вещества и прекурсорите и чл. 3, т. 1 от Наредба за реда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ициране на растенията и веществата като наркотични и Приложение № 1 - Списък I „Растения и вещества с висока степен на риск за обществено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е поради вредния ефект от злоупотреба с тях, забранени за приложение в хуманната и ветеринарна медицина“, а именно: -„марихуана“ (коноп, канабис) с нетно тегло на суха, зелена растителна маса - 2,246 грама със съдържание на активен наркотичнодействащ компонент „тетрахидроканабинол“ - 16,2 (тегловни проценти) на стойност 44.92 лева, съгласно Постановление № 23 на МС от 29.01.1998 г. за определянена цени на наркотичните вещества за нуждите на съдопроизводството изменено с Постановление № 106 от 02.08.2023 г. (в малка жълта овална кутий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рена във фоайето обособено като мокро помещение, в левия ъгъл на мокрото помещение, в прозрачен дамски куфар за гримове, в най-долно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а куфара);-„марихуана“ (коноп, канабис) с нетно тегло на суха, зелена растителна маса - 0,776 грама със съдържание на активен наркотичнодействащ компонент „тетрахидроканабинол“ - 11,5 (тегловни проценти) на стойност 15.52 лева, съгласно Постановление № 23 на МС от 29.01.1998 г. за определяне на цени на наркотичните вещества за нуждите на съдопроизводството измененост Постановление № 106 от 02.08.2023 г. (в прозрачна овална кутийка намерена в метална кутия на пода на помещението, обособено като тоалетна);-хомогенна и неделима смес от„марихуана“ (коноп, канабис) и тютюн в произволно съотношение, с нетно тегло - 12,258 грама със съдържание на активен наркотичнодействащ компонент „тетрахидроканабинол“ - 5,7 (тегловни проценти) на стойност 245.16 лева, съгласно Постановление № 23 на МС от 29.01.1998 г. за определяне на цени на наркотичните вещества за нуждите на съдопроизводството изменено с Постановление № 106 от 02.08.2023 г. (в два черни на цвят пакета намерени в метална кутия на пода на помещението, обособено като тоалетна) и -„марихуана“ (коноп, канабис) с нетно тегло на суха, зелена растителна маса - 0,186 грама със съдържание на активен наркотичнодействащ компонент „тетрахидроканабинол“ - 17,8 (тегловни проценти) на стойност 3.72 лева, съгласно Постановление № 23 на МС от 29.01.1998 г. за определяне на цени на наркотичните вещества за нуждите на съдопроизводството изменено с Постановление № 106 от 02.08.2023 г. (в метална цилиндрична кутий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мносива на цвят, намерена в метална кутия на пода на помещението, обособено като тоалетна), или всичко на обща стойност 309.32 лева, което деяние съставлява престъпление по чл.354а, ал.З, предл.П-ро, т.1, предл.1-во от НК.</w:t>
            </w:r>
          </w:p>
        </w:tc>
      </w:tr>
      <w:tr>
        <w:trPr>
          <w:trHeight w:val="7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Ч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4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 телесна пов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а тъжба за лека телесна повреда</w:t>
            </w:r>
          </w:p>
        </w:tc>
      </w:tr>
      <w:tr>
        <w:trPr>
          <w:trHeight w:val="69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024544020037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 Началник сектор "ПП"  при ОД МВР - гр. Смолян</w:t>
            </w:r>
          </w:p>
        </w:tc>
      </w:tr>
      <w:tr>
        <w:trPr>
          <w:trHeight w:val="7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3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а телесна пов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 Б  В  И  Н  Я  В  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Е.У., с ЕГН …… ТОВА, ЧЕ:На 20.10.2019 г., около 01:00 часа, в село …….., община ….., пред сграда, намираща се в центъра на селото, в която се помещава ресторант, като извършител, в съучастие с А. Е.Е. - също извършител, чрез нанасяне на удари с юмрук и ритници с крака в главата и по тялото на С.С. С. от гр….., му е причинил средна телесна повреда, изразяваща се счупване на костите на лявата скула и костните стени на очницата, горната челюст, закрито, довело до трайно затрудняване на дъвченето и говоренето; контузия на лявата очница и лявата очна ябълка; множествени счупвания на костните стени на лявата очница; контузия на тъканите зад лявата очна ябълка с наличен следконтузен отток и настъпилото усложнение ограничената й подвижност нагоре и наляво, проявило се с раздвоено виждане и енофталм /хлътване на очната ябълка назад в орбитата/, довело до трайно отслабване на зрението / за срок по-голям от 30 дни/- престъпление по чл. 129, ал. 2, във вр. с ал. 1, във вр. с чл. 20, ал. 2 от НК.</w:t>
            </w:r>
          </w:p>
        </w:tc>
      </w:tr>
      <w:tr>
        <w:trPr>
          <w:trHeight w:val="7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397</w:t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лащане на издръж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ИНЯВА: Д.Й.Т., с ЕГН:…., В ТОВА, ЧЕ : В периода от м. февруари 2021 г. до м. август 2021 г., включително в с. ….., общ….., обл. …. и от м. септември 2021 г. до м. май 2024 г. включително, в гр. …., обл. ….., след като била осъдена с Решение № ….. от 26.02.2020 г., постановено по гр. д. № …../2019 г. на Районен съд - …., влязло в сила на 26.02.2021 г. да издържа свои низходящи - децата си Й. В. С., родена на ………. и Ц. В. С., родена на …….. г., чрез техния баща и законен представител – В.Ц.С., съзнателно не изпълнила задължението си в размер на две или повече месечни вноски, а именно 40 месечни вноски, всяка в размер на 300 лв., в общ размер на 12 000 лв. за детето Й. В. С., както и 40 месечни вноски, всяка в размер на 300 лв., в общ в размер на 12 000 за детето Ц. В.С., като общо дължимата сума за двете деца е в размер на 24 000 лв. - престъпленпе по чл.183, ал.1 от НК.</w:t>
            </w:r>
          </w:p>
        </w:tc>
      </w:tr>
      <w:tr>
        <w:trPr>
          <w:trHeight w:val="7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319</w:t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ани състави на изма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ВА: 1.М.Т.Т. ,с ЕГН …….В Т О В А, Ч Е: През периода от 26.01.2021 г. до 10.02.2021 г., в гр……, при условията на продължавано престъпление, с цел да набави имотна облага за „……“ ЕООД, чрез телефонни разговори, кореспонденция по мобилното приложение Вайбър и електронна поща, представяйки се за В.К. - финансов консултант и служител на „…..“ ЕООД, е възбудила у А.М.А. от гр….заблуждение, че ще закупува изгодно ценни книжа от Американската борса и с това му е причинена имотна вреда в размер на общо 68 550 лева, като причинената вреда е в големи размери, както следва: 1.На 26.01.2021 г., в гр…., с цел да набави имотна облага за „…..“ ЕООД, чрез телефонни разговори, кореспонденция по мобилното приложение Вайбър и електронна поща, представяйки се за В.К. - финансов консултант и служител на „….“ ЕООД, е възбудила у А.М.А. от гр…… заблуждение, че ще закупува изгодно ценни книжа от Американската борса- акции на стойност 1000 лева от компанията „……..“ и с това на 26.01.2021 г. му е причинена имотна вреда в размер на 1000 лева; 2. През периода от 26.01.2021 г. до 02.02.2021 г„ в гр….., цел да набави имотна облага за „….“ ЕООД, чрез телефонни разговори, кореспонденция по мобилното приложение Вайбър и електронна поща, представяйки се за В.К. - финансов консултант и служител на „….’“ ЕООД, е възбудила у А.М.А. от гр……….заблуждение, че ще закупува изгодно ценни книжа от Американската борса - акции на стойност 5000 щатски долара от компанията „…“ и с това на 02.02.2021 г. му е причинена имотна вреда в размер на 8100 лева; 3. През периода от 26.01.2021 г. до 04.02.2021 г., в гр…., цел да набави имотна облага за „…..“ ЕООД, чрез телефонни разговори, кореспонденция по мобилното приложение Вайбър и електронна поща, представяйки се за В. К. - финансов консултант и служител на „…“ ЕООД, е възбудила у А. М. А. от гр…. заблуждение, че ще закупува изгодно ценни книжа от Американската борса - още акции от компанията „…“ и с това на 04.02.2021 г. му е причинена имотна вреда в размер на 2450 лева; 4. През периода от 26.01.202 1г. до 09.02.2021 г„ в гр…., цел да набави имотна облага за „….“ ЕООД, чрез телефонни разговори, кореспонденция по мобилното приложение Вайбър и електронна поща, представяйки се за В. К. - финансов консултант и служител на „….“ ЕООД, е възбудила у А. М.А. от гр. … заблуждение, че ще закупува изгодно ценни книжа от Американската борса и с това на 09.02.2021 г. му е причинена имотна вреда в размер на 30 000 лева; 5. През периода от 26.01.2021 г. до 10.02.2021 г., в гр….., цел да набави имотна облага за „….“ ЕООД, чрез телефонни разговори, кореспонденция по мобилното приложение Вайбър и електронна поща, представяйки се за В.К.. - финансов консултант и служител на „…“ ЕООД, е възбудила у А.М.А.. от гр. ….заблуждение, че ще закупува изгодно ценни книжа от Американската борса и с това на 10.02.2021 г. му е причинена имотна вреда в размер на 27 000 лева. -ПРЕСТЪПЛЕНИЕ по чл.210, ал.1, т.5 във вр. с чл.209, ал.1 във вр. с чл.26, ал.1 от НК 2.Л.Х. В., с ЕГН ….., В Т О В А , Ч Е: През периода от 11.02.2021 г. до 22.02.2021 г., в гр….., с цел да набави за себе си или за другиго имотна облага, чрез телефонни разговори, кореспонденция по мобилното приложение Вайбър и електронна поща, представяйки се за Д. К. - служител във финансов отдел на „….“ЕООД, е направил опит да възбуди у А.М.А. от гр….. заблуждение, че за да се разпорежда с придобити от него акции на стойност 220 000 щатски долара чрез посредничеството на „…..“ ЕООД (каквито в действителност А.не е придобил), първо следва да плати 10 % от сумата дължим данък в Америка в размер на 22 000 щатски долара, равняващи се на 37 800 лева и с това да му причини имотна вреда в този размер, като деянието е останало недовършено поради независещи от волята на дееца причини. ПРЕСТЪПЛЕНИЕ по чл.209, ал.1 във вр.. с чл.18, ал.1 от НК.</w:t>
            </w:r>
          </w:p>
        </w:tc>
      </w:tr>
      <w:tr>
        <w:trPr>
          <w:trHeight w:val="7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4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11.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алвано НП на  Началник сектор "ПП"  при ОД МВР - гр. Смолян</w:t>
            </w:r>
          </w:p>
        </w:tc>
      </w:tr>
      <w:tr>
        <w:trPr>
          <w:trHeight w:val="7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4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11.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7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4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11.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 МПС в пияно състояние или след употреба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ИНЯВА:П.Г.К., с ЕГН: ……, В ТОВА, ЧЕ:На 08.10.2024г., около 18:05 часа, в гр……, на бул.“…..“, на паркинг до пицария „…..“, е управлявал моторно превозно средство – лек автомобил „Шевролет Авео“, с рег.№ ……, с концентрация на алкохол в кръвта си над 1,2 на хиляда, а именно 3,25 на хиляда, установено по надлежния ред съгласно Наредба № 1/2017г. за реда за установяване употребата на алкохол и/или наркотични вещества или техни аналози — с Протокол за химическа експертиза № 390 от 11.10.2024г. на СХЛ при „УМБАЛ-Пловдив“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, гр.Пловдив / - престъпление по чл.343б, алЛ от НК.</w:t>
            </w:r>
          </w:p>
        </w:tc>
      </w:tr>
      <w:tr>
        <w:trPr>
          <w:trHeight w:val="7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3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11.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алвано НП на  Началник сектор "ПП"  при ОД МВР - гр. Смолян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0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7" w:right="110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iss.justice.bg/Case/CasePreview/1732831" TargetMode="External"/><Relationship Id="rId3" Type="http://schemas.openxmlformats.org/officeDocument/2006/relationships/hyperlink" Target="https://www.eiss.justice.bg/Case/CasePreview/173283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0:00Z</dcterms:created>
  <dc:creator>Velichka Markova</dc:creator>
  <dc:description/>
  <cp:keywords/>
  <dc:language>en-US</dc:language>
  <cp:lastModifiedBy>Galia Popatanasova</cp:lastModifiedBy>
  <cp:lastPrinted>2024-10-04T13:58:00Z</cp:lastPrinted>
  <dcterms:modified xsi:type="dcterms:W3CDTF">2024-11-15T09:34:00Z</dcterms:modified>
  <cp:revision>312</cp:revision>
  <dc:subject/>
  <dc:title/>
</cp:coreProperties>
</file>