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ЕН БЮЛЕТИ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рочени наказателни дела на Районен съд – Смолян, за периода 16.09.2024 г. - 20.09.2024 г.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96"/>
        <w:gridCol w:w="1296"/>
        <w:gridCol w:w="1032"/>
        <w:gridCol w:w="1959"/>
        <w:gridCol w:w="2444"/>
        <w:gridCol w:w="5811"/>
      </w:tblGrid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де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шно съдебно засе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Обв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5440200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образувано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Д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алвано НП на  Директор РДГ - гр. Смолян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54402003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алвано НП на  Началник сектор "ПП"  при ОД МВР - гр. Смолян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54402004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но престъпл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азумение за прекратяване на НП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54402003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алвано НП Заместник-кмет на Община Смолян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5440200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7.2024 г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ъжесвидетелства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Б В И Н Я В А : А.Р.К., с ЕГН ….., ЗА ТОВА, ЧЕ: на 30.04.2018 г., в гр. ….., пред надлежен орган на властта - ….., в качеството си на свидетел по обстоятелствена проверка за констатиране правото на собственост на М.К.Е. по нотариално дело №…../2018г. по описа на същия нотариус, устно и съзнателно потвърдил неистина, а именно че М.К.Е. от с. …., обл. … владеела над десет години недвижим имот, представляващ поземлен имот с идентификатор №….., кад. Район … по кадастралната карта на с. …, община …., обл. …., идентичен с имот №…., кв. 114А по стария кадастрален план на с. …….. и че няма спор за собственост върху този имот, като заявил, че „още от тогава съм виждал М. да обработва имота...навремето беше ливада като в долната част към реката имота е скалист и каменист и в тази част не се обработва, но в последствие към настоящия момент имота представлява пасище с храсти...единствено и само М….от 92г. до ден днешен съм я виждал да влаза там с 16 животните...не съм виждал други хора в този имот, не съм чувал други лица да имат претенции към имота. - престъпление по чл. 290, ал.1 от Н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. О Б В И Н Я В А:В.Ж.Г., с ЕГН ……….., ЗА ТОВА, ЧЕ: в периода 30.04.2018г. до 12.12.2018г. в гр. ….., в условията на продължавано престъпление, с две деяния, пред надлежен орган на властта - в качеството си на свидетел по обстоятелствена проверка за констатиране правото на собственост на М. К. Е.по нотариално дело №…/2018г. по описа на същия нотариус и пред съдия от ….., в качеството си на свидетел по гр. д. №…./2018г. по описа на …., устно и съзнателно потвърдил неистина, а именно че М. К.Е. от с. …………. владеела над десет години недвижим имот, представляващ поземлен имот с идентификатор №….., кад. Район …… по кадастралната карта на с. .., община …., обл. …., идентичен с имот №…., кв. …. по стария кадастрален план на ……. и че няма спор за собственост върху този имот, както следва: На 30.04.2018г. в гр. …., пред надлежен орган на властта - …………, в качеството си на свидетел по обстоятелствена проверка за констатиране правото на собственост на М.К. Е.. по нотариално дело №…../2018г. по описа на същия нотариус, устно и съзнателно потвърдил неистина, а именно че М.К.Е… от с. …… владеела над десет години недвижим имот, представляващ поземлен имот с идентификатор №….., кад. Район …. по кадастралната карта на с. …………., идентичен с имот №…., кв. ….. по стария кадастрален план на с. …. и че няма спор за собственост върху този имот, като заявил, че „голяма част от имота беше ливада, надолу към реката е камънаци, навремето М.го ползваше като ливада, косяха докато имаха животни...аз лично съм виждал само М… да обработва ливадата, косят ливадата и да събират сено. В имота освен М..никой друг не съм виждал,....не съм чувал други лица да имат претенции към този имот и това положение е откакто се помня.“ На 12.12.2018г. в гр. …, пред надлежен орган на властта - съдия при ……, в качеството си на свидетел по гражданско дело №…../2018г. по описа на ….., устно и съзнателно потвърдил неистина, а именно че М.К.Е… от с. ……. ГО работят „мота Минка и М.Е…....голяма част от имота . косеше...виждал съм М… и М…. да забиват колове за фасул …..“,- престъпление по чл. 290, ал. 1 вр. е чл.26, ал., Н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. ОБВИНЯВА: ЙР.К., с ЕГН ……, ЗА ТОВА, ЧЕ: в периода 30.04.2018г. до 12.12.2018г. в гр. ….., в условията на продължавано престъпление, с две деяния, пред надлежен орган на властта - в качеството си на свидетел по обстоятелствена проверка за констатиране правото на собственост на М.К.Е.по нотариално дело №…./2018г. по описа на същия нотариус и пред съдия от ….., в качеството си на свидетел по гр. д. №…../2018г. по описа на …, устно и съзнателно потвърдил неистина, а именно че М. К.Е. от с. …….. владеела над десет години недвижим имот, представляващ поземлен имот с идентификатор №….., кад. Район … по кадастралната карта на с. ……….., идентичен с имот №217, кв. 114А по стария кадастрален план на с. …….. и че няма спор за собственост върху този имот, както следва: На 30.04.2018г. в гр. ………., пред надлежен орган на властта - ….. в качеството си на свидетел по обстоятелствена проверка за констатиране правото на собственост на М.К.Е.. по нотариално дело №…/2018г. по описа на същия нотариус, устно и съзнателно потвърдил неистина, а именно че М.К.Е. от с. ….. владеела над десет години недвижим имот, представляващ поземлен имот с идентификатор №…., кад. Район …. по кадастралната карта на с………, идентичен с имот №…., кв. … по стария кадастрален план на с ….. и че няма спор за собственост върху този имот, като заявил, че „сега местността е обрасла и представлява пасище с храсти, но навремето това беше ливада, пасище и градина, която се обработваше от М…...във въпросния имот съм единствено и само М…. и семейството й. Те го обработваха и поддържаха.. .лично знам, че този имот е на М…, нея съм виждал в имота да го поддържа, владее необезпокоявано и несъмнено до ден днешен“. На 12.12.2018г. в гр. …….., пред надлежен орган на властта — …………, в качеството си на свидетел по гражданско дело №……./2018г. по описа на …….., устно и съзнателно потвърдил неистина, а именно че М.К.Е… от с. ………. владеела над десет години недвижим имот, представляващ поземлен имот с идентификатор №………, кад. Район …….. по кадастралната карта на с. ……….., идентичен с имот №217, кв. 114А по стария кадастрален план на с. …….. и че няма спор за собственост върху този имот, като заявил, че „имота беше ливада и нагоре храсталаци... поел едно съм го виждал преди 7-8 години... виждал съм ги М. и М. Е. там. Пасяха кравата си и копаха“ - престъпление по чл.290, ал.1 вр. с чл.26, ал.1 от НК.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5440200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54402003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и на придобиване и държане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ВИНЯВА П.Ж.П., ЕГН…. ТОВА, ЧЕ На 26.03.2024г. в гр. С., ул. „Р.“ ,  без надлежно разрешително съгласно ЗКНВП, държал в устата си високорисково наркотично вещество по смисъла на чл. 3, ал. 1, т. 1 вр. ал. 2, т. 1 от ЗКНВП, включено в Приложение № 1 - Списък I „Растения и вещества с висока степен на риск за общественото здраве поради вредния ефект от злоупотреба с тях, забранени за приложение в хуманната и ветеринарната медицина“ към чл. 3, т. 1 от Наредбата за реда за класифициране на растенията и веществата като наркотични /НРКРВН/ - суха, зелена растителна маса, представляваща марихуана с нето тегло 4,2 /четири цяло и два/ грама и съдържание на активен компонент тетрахидроканабинол /ТХК/ - 11,4 тегловни процента на обща стойност 84 лв. /осемдесет и четири лева/ съгласно Приложение към член единствен, т. 1 по Постановление № 106 на МС от 02 август 2023г. за изменение на Постановление № 23 на МС от 29.01.1998г. за определяне на цени на наркотичните вещества за нуждите на съдопроизводството - престъпление по чл. 354а, ал. 3, т. 1 от НК.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17" w:right="110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4:00Z</dcterms:created>
  <dc:creator>Velichka Markova</dc:creator>
  <dc:description/>
  <cp:keywords/>
  <dc:language>en-US</dc:language>
  <cp:lastModifiedBy>Miroslava Karakehaiova</cp:lastModifiedBy>
  <dcterms:modified xsi:type="dcterms:W3CDTF">2024-09-13T11:28:00Z</dcterms:modified>
  <cp:revision>6</cp:revision>
  <dc:subject/>
  <dc:title/>
</cp:coreProperties>
</file>